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N A L I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T A N U   G O S P O D A R K I   O D P A D A M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 M I E Ś C I E   S T O C Z E K  Ł U K O W S K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oczek łukowski, sierpień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stawa prawna sporządzenia analizy.</w:t>
      </w:r>
    </w:p>
    <w:p>
      <w:pPr>
        <w:pStyle w:val="Normal"/>
        <w:numPr>
          <w:ilvl w:val="0"/>
          <w:numId w:val="3"/>
        </w:numPr>
        <w:rPr/>
      </w:pPr>
      <w:r>
        <w:rPr/>
        <w:t>Możliwość przetwarzania zmieszanych odpadów komunalnych, odpadów zielonych oraz pozostałości z sortowania i pozostałości z mechaniczno-biologicznego przetwarzania odpadów komunalnych przeznaczonych do składowania.</w:t>
      </w:r>
    </w:p>
    <w:p>
      <w:pPr>
        <w:pStyle w:val="Normal"/>
        <w:numPr>
          <w:ilvl w:val="0"/>
          <w:numId w:val="3"/>
        </w:numPr>
        <w:rPr/>
      </w:pPr>
      <w:r>
        <w:rPr/>
        <w:t>Potrzeby inwestycyjne związane z gospodarowaniem odpadami komunalnymi.</w:t>
      </w:r>
    </w:p>
    <w:p>
      <w:pPr>
        <w:pStyle w:val="Normal"/>
        <w:numPr>
          <w:ilvl w:val="0"/>
          <w:numId w:val="3"/>
        </w:numPr>
        <w:rPr/>
      </w:pPr>
      <w:r>
        <w:rPr/>
        <w:t>Koszty poniesione w związku z odbieraniem, odzyskiem, recyklingiem i unieszkodliwianiem odpadów komunalnych.</w:t>
      </w:r>
    </w:p>
    <w:p>
      <w:pPr>
        <w:pStyle w:val="Normal"/>
        <w:numPr>
          <w:ilvl w:val="0"/>
          <w:numId w:val="3"/>
        </w:numPr>
        <w:rPr/>
      </w:pPr>
      <w:r>
        <w:rPr/>
        <w:t>Liczba mieszkańców.</w:t>
      </w:r>
    </w:p>
    <w:p>
      <w:pPr>
        <w:pStyle w:val="Normal"/>
        <w:numPr>
          <w:ilvl w:val="0"/>
          <w:numId w:val="3"/>
        </w:numPr>
        <w:rPr/>
      </w:pPr>
      <w:r>
        <w:rPr/>
        <w:t>Liczba właścicieli nieruchomości, którzy nie zawarli umowy, o której mowa w art. 6 ust. 1, w imieniu których gmina powinna podjąć działania, o których mowa w art. 6 ust. 6 – 12.</w:t>
      </w:r>
    </w:p>
    <w:p>
      <w:pPr>
        <w:pStyle w:val="Normal"/>
        <w:numPr>
          <w:ilvl w:val="0"/>
          <w:numId w:val="3"/>
        </w:numPr>
        <w:rPr/>
      </w:pPr>
      <w:r>
        <w:rPr/>
        <w:t>Ilość odpadów komunalnych wytwarzanych na terenie gminy.</w:t>
      </w:r>
    </w:p>
    <w:p>
      <w:pPr>
        <w:pStyle w:val="Normal"/>
        <w:numPr>
          <w:ilvl w:val="0"/>
          <w:numId w:val="3"/>
        </w:numPr>
        <w:rPr/>
      </w:pPr>
      <w:r>
        <w:rPr/>
        <w:t>Ilość zmieszanych odpadów komunalnych, odpadów zielonych odbieranych z terenu miasta Stoczek Łukowski oraz powstających z przetworzenia odpadów komunalnych przeznaczonych do skła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dstawa prawna sporządzenia anali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iza została przygotowana w oparciu o art. 9tb ustawy z dnia 13 września 1996 r. o utrzymaniu czystości i porządku w gminach (Dz. U. z 2016 r. poz. 250)  - powoływanej dalej jako u.c.p.g. gdzie określony został przedmiotowy zakres anali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Możliwość przetwarzania zmieszanych odpadów komunalnych, odpadów zielonych oraz pozostałości z sortowania i pozostałości z mechaniczno – biologicznego przetwarzania odpadów komunalnych przeznaczonych do skład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sy art. 9tb u.c.p.b. nakładają na gminę obowiązek przeanalizowania możliwości przetwarzania zmieszanych odpadów komunalnych, odpadów zielonych oraz pozostałości z sortowania odpadów komunalnych przeznaczonych do składowania. Zgodnie z art. 9e u.c.p.g. podmiot odbierający odpady komunalne od właścicieli nieruchomości jest obowiązany do przekazywania zmieszanych odpadów komunalnych, odpadów zielonych oraz pozostałości z sortowania odpadów komunalnych przeznaczonych do składowania do regionalnej instalacji do przetwarzania odpadów komunalnych.</w:t>
      </w:r>
    </w:p>
    <w:p>
      <w:pPr>
        <w:pStyle w:val="Normal"/>
        <w:rPr/>
      </w:pPr>
      <w:r>
        <w:rPr/>
        <w:t>Zgodnie z założeniami u.c.p.g. oraz Planu gospodarki odpadami dla województwa lubelskiego gmina Miasto Stoczek Łukowski wchodzi w skład północno zachodniego regionu gospodarowania odpadami komunalnymi.</w:t>
      </w:r>
    </w:p>
    <w:p>
      <w:pPr>
        <w:pStyle w:val="Normal"/>
        <w:rPr/>
      </w:pPr>
      <w:r>
        <w:rPr/>
        <w:t>Zakłada się, że cały strumień odpadów komunalnych jest kierowany do regionalnej instalacji przetwarzania odpadów. W regionie Północno – Zachodnim - do Zakładu Zagospodarowania Odpadów „Adamki” w m. Biała gm. Radzyń Podlaski, pełniącego aktualnie rolę instalacji zastępczej. Zakład w Adamkach po przetworzeniu  w procesie mechaniczno-biologicznego przetwarzania zmieszanych odpadów komunalnych  oraz pozostałości z sortowania przyjmuje powstające w wyniku powyższego przetwarzania odpady do skła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</w:rPr>
        <w:t>Potrzeby inwestycyjne związane z gospodarowaniem odpadami komunalnymi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renie Miasta Stoczek Łukowski nie ma instalacji przetwarzania odpadów komunalnych. Zgodnie z umową zawartą z podmiotem odbierającym odpady z terenu miasta, wszystkie zmieszane odpady komunalne, odpady zielone oraz pozostałości z sortowania odpadów komunalnych przeznaczonych do składowania pochodzące z nieruchomości zamieszkałych    i niezamieszkałych przekazywane są do Regionalnej instalacji przetwarzania odpadów komunalnych - Zakład Zagospodarowania Odpadów „Adamki” w m. Biała Gm. Radzyń Podlaski. Pozostałe rodzaje odebranych odpadów po ich dosegregowaniu poddawane są procesowi recyklingu i termicznego przekształcenia przez specjalistyczne podmioty gospodarcze – poza instalacją regionalną. Inwestycje w ZZO Adamki realizowane są przez właściciela obiektu Związek Komunalny Gmin Powiatu Radzy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</w:rPr>
        <w:t xml:space="preserve">Koszty poniesione w związku z odbieraniem, odzyskiem, recyklingiem 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eszkodliwianiem odpadów komun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Koszty związane z funkcjonowaniem systemu gospodarki odpad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ienie kosztów poniesionych przez Miasto Stoczek Łukowski w 2015 roku w związku z odbieraniem, odzyskiem, recyklingiem i unieszkodliwianiem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-</w:t>
            </w:r>
          </w:p>
          <w:p>
            <w:pPr>
              <w:pStyle w:val="Normal"/>
              <w:jc w:val="center"/>
              <w:rPr/>
            </w:pPr>
            <w:r>
              <w:rPr/>
              <w:t>kwota  w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 kosztach  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ór, transport i zagospodarowanie odpadów komuna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systemu: materiały biurowe, prowizja bankowa, nadzór eksploat. programu, wynagr., energia, monito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595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bsługi Punktu selektywnej zbiórki odpadów komuna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29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872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pływy od mieszkańców i przedsiębiorców objętych systemem odbioru i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zagospodarowania odpadów komunal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opłat za gospodarowanie odpadami komunalny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pis 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łużenie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udział</w:t>
            </w:r>
          </w:p>
          <w:p>
            <w:pPr>
              <w:pStyle w:val="Normal"/>
              <w:jc w:val="center"/>
              <w:rPr/>
            </w:pPr>
            <w:r>
              <w:rPr/>
              <w:t>zadłuż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26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73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2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5.         Liczba mieszkańców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Z</w:t>
      </w:r>
      <w:r>
        <w:rPr>
          <w:b/>
        </w:rPr>
        <w:t xml:space="preserve"> </w:t>
      </w:r>
      <w:r>
        <w:rPr/>
        <w:t>deklaracji złożonych przez właścicieli nieruchomości wynika liczba osób zamieszkujących w lokalach na terenie miasta. Zadeklarowana liczba osób wynosi 2355 mieszkańców i jest to liczba osób faktycznie zamieszkujących, różna od liczby osób zameldowanych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 xml:space="preserve">6.         Liczba właścicieli nieruchomości, którzy nie zawarli umowy, o której mowa </w:t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art. 6 ust. 1, w imieniu których gmina powinna podjąć działania, o których mowa w art. 6 ust. 6 – 12.</w:t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rPr/>
      </w:pPr>
      <w:r>
        <w:rPr>
          <w:b/>
        </w:rPr>
        <w:t xml:space="preserve">         </w:t>
      </w:r>
      <w:r>
        <w:rPr/>
        <w:t>Miasto objęło odbiorem odpadów komunalnych nieruchomości niezamieszkałe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  <w:t xml:space="preserve">            </w:t>
      </w:r>
      <w:r>
        <w:rPr/>
        <w:t>W 2015 r.  wszczęte zostały trzy postępowania: jedno w stosunku do właściciela nieruchomości zamieszkałej i dwa w stosunku do właścicieli nieruchomości niezamieszkałych. Wezwania do złożenia deklaracji o wysokości opłaty za gospodarowanie odpadami komunalnymi odniosły pozytywny skutek i nie zaszła konieczność podejmowania działań , o których mowa w art. 6 ust. 6 – 12.</w:t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rPr>
          <w:b/>
          <w:b/>
        </w:rPr>
      </w:pPr>
      <w:r>
        <w:rPr>
          <w:b/>
        </w:rPr>
        <w:t>7.         Analiza ilości odpadów komunalnych wytwarzanych na terenie gminy            Miasto Stoczek Łukowski.</w:t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81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L.p.</w:t>
              <w:tab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Mie-siąc: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ody odpadów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Raze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komuna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4,9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V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VI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4,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X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X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Razem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   Ilość odebranych z terenu miasta Stoczek Łukowski zmieszanych odpadów komunalnych, odpadów zielonych oraz powstających z przetwarzania odpadów komunalnych pozostałości z sortowania i pozostałości z mechaniczno- biologicznego przetwarzania odpadów komunalnych przeznaczonych do skład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iesegregowane (zmieszane) odpady komunalne  (20 03 01)      -     </w:t>
      </w:r>
      <w:r>
        <w:rPr>
          <w:b/>
        </w:rPr>
        <w:t>243,6 Mg</w:t>
      </w:r>
    </w:p>
    <w:p>
      <w:pPr>
        <w:pStyle w:val="Normal"/>
        <w:rPr/>
      </w:pPr>
      <w:r>
        <w:rPr/>
        <w:t xml:space="preserve">- Odpady ulegające biodegradacji (odpady zielone) (20 02 01)      -       </w:t>
      </w:r>
      <w:r>
        <w:rPr>
          <w:b/>
        </w:rPr>
        <w:t>65,0  Mg</w:t>
      </w:r>
    </w:p>
    <w:p>
      <w:pPr>
        <w:pStyle w:val="Normal"/>
        <w:rPr/>
      </w:pPr>
      <w:r>
        <w:rPr/>
        <w:t>- Pozostałości z sortowania powstające po mechaniczno-</w:t>
      </w:r>
    </w:p>
    <w:p>
      <w:pPr>
        <w:pStyle w:val="Normal"/>
        <w:rPr/>
      </w:pPr>
      <w:r>
        <w:rPr/>
        <w:t xml:space="preserve">  </w:t>
      </w:r>
      <w:r>
        <w:rPr/>
        <w:t xml:space="preserve">biologicznym przetworzeniu w instalacji (balast)  (19 12 12)      -       </w:t>
      </w:r>
      <w:r>
        <w:rPr>
          <w:b/>
        </w:rPr>
        <w:t>84,9 M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lizę sporządził:</w:t>
      </w:r>
    </w:p>
    <w:p>
      <w:pPr>
        <w:pStyle w:val="Normal"/>
        <w:ind w:left="360" w:hanging="0"/>
        <w:rPr/>
      </w:pPr>
      <w:r>
        <w:rPr/>
        <w:t>Insp. Grzegorz Puc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UM</dc:creator>
  <dc:description/>
  <cp:keywords/>
  <dc:language>en-US</dc:language>
  <cp:lastModifiedBy>Zbyszek Drosio</cp:lastModifiedBy>
  <cp:lastPrinted>2016-08-17T09:42:00Z</cp:lastPrinted>
  <dcterms:modified xsi:type="dcterms:W3CDTF">2017-05-23T09:11:00Z</dcterms:modified>
  <cp:revision>2</cp:revision>
  <dc:subject/>
  <dc:title>A N A L I Z A</dc:title>
</cp:coreProperties>
</file>