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2017 roku z nieruchomości położonych na terenie miasta Stoczek Łukowski usuniętych zostało 7,023 Mg odpadów zawierających azbe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Zadanie pod nazwą: USUWANIE WYROBÓW ZAWIERAJĄCYCH AZBEST </w:t>
      </w:r>
    </w:p>
    <w:p>
      <w:pPr>
        <w:pStyle w:val="Normal"/>
        <w:jc w:val="center"/>
        <w:rPr/>
      </w:pPr>
      <w:r>
        <w:rPr>
          <w:sz w:val="26"/>
        </w:rPr>
        <w:t>Z TERENU MIASTA STOCZEK ŁUKOWSKI  w 2017 r. wykonano dzięki współfinansowaniu:</w:t>
      </w:r>
    </w:p>
    <w:p>
      <w:pPr>
        <w:pStyle w:val="Normal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057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Wojewódzkiego Funduszu Ochrony Środowiska i Gospodarki Wodnej w Lublini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0:00Z</dcterms:created>
  <dc:creator>UM</dc:creator>
  <dc:description/>
  <cp:keywords/>
  <dc:language>en-US</dc:language>
  <cp:lastModifiedBy>UM</cp:lastModifiedBy>
  <cp:lastPrinted>2017-06-09T10:52:00Z</cp:lastPrinted>
  <dcterms:modified xsi:type="dcterms:W3CDTF">2017-06-09T09:24:00Z</dcterms:modified>
  <cp:revision>4</cp:revision>
  <dc:subject/>
  <dc:title>Wydano/wykonano*  dzięki współfinansowaniu:</dc:title>
</cp:coreProperties>
</file>