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5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214630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Wydarzenia promocyjne, kulturalne i sportowe organizowane i współorganizowane przez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iejski Ośrodek Kultury i Miejską Bibliotekę Publiczną oraz stowarzyszenia działające na terenie Miasta Stoczek Łukowski w roku 2020</w:t>
      </w:r>
    </w:p>
    <w:p>
      <w:pPr>
        <w:pStyle w:val="Normal"/>
        <w:spacing w:before="0" w:after="135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1885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azwa imprez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ta impre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Organizato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roczyste zakończenie XVI Stoczkowskiej Halowej Ligi Piłkarskich Piątek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 sty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toczek Łukowski</w:t>
            </w:r>
          </w:p>
          <w:p>
            <w:pPr>
              <w:pStyle w:val="Normal"/>
              <w:spacing w:before="0" w:after="135"/>
              <w:rPr/>
            </w:pPr>
            <w:r>
              <w:rPr>
                <w:rFonts w:cs="Arial" w:ascii="Arial" w:hAnsi="Arial"/>
                <w:sz w:val="18"/>
                <w:szCs w:val="18"/>
              </w:rPr>
              <w:t>LKS „Dwernicki” Stoczek Łukowski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i Ośrodek Kultury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 Finał Wielkiej Orkiestry Świątecznej Pomoc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 sty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i Ośrodek Kultury        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Oświatowy 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erie w mieście 2020” – cykl zajęć dla dzieci związanych z patronem roku 2020 Janem Pawłem II, dodatkowo planowane są wycieczki, ogniska, spektakl teatralny, zajęcia plenerowe i stacjonar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 – 26 sty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toczek Łukowski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Halowy turniej piłki nożnej klas VIII SP z terenu Miasta i Gminy Stoczek Łukowski oraz gmin okolicznyc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zień Patrona w Zespole Oświatowy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Oświat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bchody rocznicy bitwy pod Stoczki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Oświat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zień Patrona w Zespole Szkó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alentynki w Bibliote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XX Ogólnopolski Bieg „Grzmią pod Stoczkiem armaty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toczek Łukowski</w:t>
            </w:r>
          </w:p>
          <w:p>
            <w:pPr>
              <w:pStyle w:val="Normal"/>
              <w:spacing w:before="0" w:after="135"/>
              <w:rPr/>
            </w:pPr>
            <w:r>
              <w:rPr>
                <w:rFonts w:cs="Arial" w:ascii="Arial" w:hAnsi="Arial"/>
                <w:sz w:val="18"/>
                <w:szCs w:val="18"/>
              </w:rPr>
              <w:t>LKS „Dwernicki” Stoczek Łukowski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i Ośrodek Kultury   </w:t>
            </w:r>
          </w:p>
          <w:p>
            <w:pPr>
              <w:pStyle w:val="Normal"/>
              <w:spacing w:before="0" w:after="135"/>
              <w:rPr/>
            </w:pPr>
            <w:r>
              <w:rPr>
                <w:rFonts w:cs="Arial" w:ascii="Arial" w:hAnsi="Arial"/>
                <w:sz w:val="18"/>
                <w:szCs w:val="18"/>
              </w:rPr>
              <w:t>Club Weteranów Szos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Inkubator Kreatywności Społecznej</w:t>
            </w:r>
          </w:p>
          <w:p>
            <w:pPr>
              <w:pStyle w:val="Normal"/>
              <w:spacing w:before="0" w:after="13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Oświatowy 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GK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P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bchody 189 Rocznicy Bitwy pod Stoczkiem – występ uczniów w kościele parafialnym oraz przy pomniku Generała J. Dwernickieg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Oświatow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urniej Orlika LKS „Dwernicki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 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„Dwernicki” Stoczek Łukows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urniej Skrzata LKS „Dwernicki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„Dwernicki” Stoczek Łukows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iędzynarodowy Dzień Kobiet – spotkanie okolicznościowe z koncertem galowym orkiestry dętej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 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Być poetą – spotkanie z okazji Międzynarodowego Dnia Poez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9 marz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oczytaj mi babciu” – spotkanie z okazji Międzynarodowego Dnia Książki dla Dziec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I Międzynarodowy Turniej Piłki Siatkowej </w:t>
              <w:br/>
              <w:t>„Rock &amp; Volleyball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 – 5 kwieci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S „Aves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ozpoczęcie rundy wiosennej sezonu 2019/2020 seniorów LKS „Dwernicki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„Dwernicki” Stoczek Łukows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Jarmark Wielkanoc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zień Otwarty w Zespole Szkó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 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ajówka w mieście 2020” – turnieje sportowe, ognisko, spektakl teatralny, zabawa taneczna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 – 3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toczek Łukowski</w:t>
            </w:r>
          </w:p>
          <w:p>
            <w:pPr>
              <w:pStyle w:val="Normal"/>
              <w:spacing w:before="0" w:after="135"/>
              <w:rPr/>
            </w:pPr>
            <w:r>
              <w:rPr>
                <w:rFonts w:cs="Arial" w:ascii="Arial" w:hAnsi="Arial"/>
                <w:sz w:val="18"/>
                <w:szCs w:val="18"/>
              </w:rPr>
              <w:t>LKS „Dwernicki” Stoczek Łukowski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i Ośrodek Kultury        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a Biblioteka Publicz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Majowy rajd rowerowy „Tu wszędzie jest moja ojczyzna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Święto Konstytucji 3 Maja – występ uczniów Zespołu Szkół w kościele parafialny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sto Stoczek Łukowski 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ydzień Bibliotek pt. „Zasmakuj w bibliotece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 – 15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zień Rodziny w Zespole Oświatowy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Oświat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7 Sejmik Wiejskich Zespołów Teatralnyc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– 7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gólnopolski Tydzień Czytania Dzieci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iknik Czytelniczy w Święto Wolnych Książe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 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Wakacje w mieście 2020” – cykl imprez dla dzieci             i młodzieży, w tym wycieczki, rajdy piesze, ognisk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lipiec – sierpi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bóz sportowy Orlików i Młodzików LKS „Dwernicki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 – 31 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„Dwernicki” Stoczek Łukows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rodowe Czytanie 2020 – Balladyna J. Słowackieg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 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Święto Pieczonej Kiełbaski – środowiskowa impreza integracyj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Oświat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pektakl profilaktycz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wrzesień – październi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Biblioteczna Północka dla dzieci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zień Edukacji Narodowej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Oświatowy 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ędzynarodowy Dzień Postaci z Baje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kademia z okazji święta odzyskania niepodległości przez Polsk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Oświat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Narodowe Święto Odzyskania Niepodległośc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toczek Łukowski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Rozpoczęcie XVII Stoczkowskiej Halowej Ligi Piłkarskich Piąte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toczek Łukowski</w:t>
            </w:r>
          </w:p>
          <w:p>
            <w:pPr>
              <w:pStyle w:val="Normal"/>
              <w:spacing w:before="0" w:after="135"/>
              <w:rPr/>
            </w:pPr>
            <w:r>
              <w:rPr>
                <w:rFonts w:cs="Arial" w:ascii="Arial" w:hAnsi="Arial"/>
                <w:sz w:val="18"/>
                <w:szCs w:val="18"/>
              </w:rPr>
              <w:t>LKS „Dwernicki” Stoczek Łukowski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i Ośrodek Kultury         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a Biblioteka Publicz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Jasełka Bożonarodzeniowe, świąteczne kolędowan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Oświat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iermasz Bożonarodzeniow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Galowy Koncert Bożonarodzeniow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ejskie Spotkanie Opłatko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 Kultury</w:t>
            </w:r>
          </w:p>
          <w:p>
            <w:pPr>
              <w:pStyle w:val="Normal"/>
              <w:spacing w:before="0" w:after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ka Biblioteka Publiczna         </w:t>
            </w:r>
          </w:p>
        </w:tc>
      </w:tr>
    </w:tbl>
    <w:p>
      <w:pPr>
        <w:pStyle w:val="Normal"/>
        <w:spacing w:before="0" w:after="135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135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Informujemy, że terminy niektórych wydarzeń mogą ulec zmiani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1:00Z</dcterms:created>
  <dc:creator>UM</dc:creator>
  <dc:description/>
  <cp:keywords/>
  <dc:language>en-US</dc:language>
  <cp:lastModifiedBy>Zbyszek</cp:lastModifiedBy>
  <cp:lastPrinted>2019-01-17T09:20:00Z</cp:lastPrinted>
  <dcterms:modified xsi:type="dcterms:W3CDTF">2020-01-13T13:09:00Z</dcterms:modified>
  <cp:revision>39</cp:revision>
  <dc:subject/>
  <dc:title>Wydarzenia promocyjne, kulturalne i sportowe organizowane i współorganizowane przez Miejski Ośrodek Kultury i Miejską Bibliotekę Publiczną oraz stowarzyszenia działające na terenie Miasta Stoczek Łukowski w roku 2017</dc:title>
</cp:coreProperties>
</file>