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uchwały Nr X/45/2015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30 października 2015 r.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Regulamin korzystania z boiska wielofunkcyjnego w Stoczku Łukowskim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Regulamin określa zasady korzystania z boiska wielofunkcyjnego zlokalizowanego na nieruchomości gruntowej położonej w Stoczku Łukowskim przy ul. Gen. Dwernickiego, stanowiącej własność Miasta Stoczek Łukowski, oznaczonej w ewidencji gruntów jako działka nr 1951/2, zwanego dalej „obiektem”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biekt  funkcjonuje przy Zespole Oświatow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1</w:t>
      </w:r>
      <w:r>
        <w:rPr>
          <w:rFonts w:cs="Times New Roman" w:ascii="Times New Roman" w:hAnsi="Times New Roman"/>
          <w:sz w:val="28"/>
          <w:szCs w:val="28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Obiekt przeznaczony jest do uprawiania i upowszechniania sportu oraz organizowania  treningów i imprez sportowych oraz imprez o charakterze rekreacyj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2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Korzystanie z obiektu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odbywa się według harmonogramu ustalonego  przez zarządzającego obiektem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Z obiektu mog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korzysta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pl-PL"/>
        </w:rPr>
        <w:t>ć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1) kluby sportow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) mieszkańcy mias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) szkoły z terenu miasta , w obecno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pl-PL"/>
        </w:rPr>
        <w:t>ś</w:t>
      </w:r>
      <w:r>
        <w:rPr>
          <w:rFonts w:cs="Times New Roman" w:ascii="Times New Roman" w:hAnsi="Times New Roman"/>
          <w:sz w:val="28"/>
          <w:szCs w:val="28"/>
          <w:lang w:eastAsia="pl-PL"/>
        </w:rPr>
        <w:t>ci wychowawców (opiekunów) -nauczycieli, trenerów lub instruktorów;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4) zorganizowane grupy sportowe w obecno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pl-PL"/>
        </w:rPr>
        <w:t>ś</w:t>
      </w:r>
      <w:r>
        <w:rPr>
          <w:rFonts w:cs="Times New Roman" w:ascii="Times New Roman" w:hAnsi="Times New Roman"/>
          <w:sz w:val="28"/>
          <w:szCs w:val="28"/>
          <w:lang w:eastAsia="pl-PL"/>
        </w:rPr>
        <w:t>ci trenerów lub instruktorów, którzy ponosz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odpowiedzialno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za grup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pl-PL"/>
        </w:rPr>
        <w:t>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5) instytucje, przedsiębiorstwa i stowarzyszenia po uzyskaniu zgody zarządzającego obiek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biekt jest czynny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 okresie od początku kwietnia do końca września od godziny 8.00 do godziny 21.00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 okresie od początku października do końca marca od godziny 8.00. do godziny 17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4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soby korzystające z obiektu oraz prowadzące zajęcia zobowiązuje się do:                                                                                                           1) punktualnego rozpoczynania i kończenia zaję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2) utrzymania czystości i porządku na terenie obiektu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3) zabezpieczenia mienia wartościowego we własnym zakresie;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pl-PL"/>
        </w:rPr>
        <w:t>4) przestrzegania przepisów bhp i przeciwpożarowych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O wszystkich uszkodzeniach sprzętu i urządzeń oraz występujących zagrożeniach należy natychmiast powiadamiać zarządzającego obiektem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Zakazuje się korzystania z uszkodzonego sprzętu i wyposażenia obiektu, grożącego wypadkie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szystkie osoby przebywaj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pl-PL"/>
        </w:rPr>
        <w:t>ą</w:t>
      </w:r>
      <w:r>
        <w:rPr>
          <w:rFonts w:cs="Times New Roman" w:ascii="Times New Roman" w:hAnsi="Times New Roman"/>
          <w:sz w:val="28"/>
          <w:szCs w:val="28"/>
          <w:lang w:eastAsia="pl-PL"/>
        </w:rPr>
        <w:t>ce na terenie obiektu, zobowi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pl-PL"/>
        </w:rPr>
        <w:t>ą</w:t>
      </w:r>
      <w:r>
        <w:rPr>
          <w:rFonts w:cs="Times New Roman" w:ascii="Times New Roman" w:hAnsi="Times New Roman"/>
          <w:sz w:val="28"/>
          <w:szCs w:val="28"/>
          <w:lang w:eastAsia="pl-PL"/>
        </w:rPr>
        <w:t>zane s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do podporz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pl-PL"/>
        </w:rPr>
        <w:t>ą</w:t>
      </w:r>
      <w:r>
        <w:rPr>
          <w:rFonts w:cs="Times New Roman" w:ascii="Times New Roman" w:hAnsi="Times New Roman"/>
          <w:sz w:val="28"/>
          <w:szCs w:val="28"/>
          <w:lang w:eastAsia="pl-PL"/>
        </w:rPr>
        <w:t>dkowania si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poleceniom służb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porz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pl-PL"/>
        </w:rPr>
        <w:t>ą</w:t>
      </w:r>
      <w:r>
        <w:rPr>
          <w:rFonts w:cs="Times New Roman" w:ascii="Times New Roman" w:hAnsi="Times New Roman"/>
          <w:sz w:val="28"/>
          <w:szCs w:val="28"/>
          <w:lang w:eastAsia="pl-PL"/>
        </w:rPr>
        <w:t>dkowych, lub osób upoważnionych przez zarz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pl-PL"/>
        </w:rPr>
        <w:t>ą</w:t>
      </w:r>
      <w:r>
        <w:rPr>
          <w:rFonts w:cs="Times New Roman" w:ascii="Times New Roman" w:hAnsi="Times New Roman"/>
          <w:sz w:val="28"/>
          <w:szCs w:val="28"/>
          <w:lang w:eastAsia="pl-PL"/>
        </w:rPr>
        <w:t>dzającego obiektem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5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 celu zapewnienia bezpieczeństwa użytkownikom i korzystania z obiektu zgodnie z przeznaczeniem, zabrania się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prowadzania na teren obiektu rowerów, motorowerów, deskorolek, rolek, quadów itp.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chodzenia na ogrodzenie obiektu oraz na znajdujące się na terenie obiektu urządzenia sportowe 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niszczenia ogrodzenia oraz urządzeń sportow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noszenia alkoholu oraz środków odurzających i przebywania na terenie obiektu osobom   w stanie nietrzeźwym lub pod działaniem środków odurzając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alenia wyrobów tytoniow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prowadzania na teren obiektu zwierząt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zeszkadzania w zajęciach lub grz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zebywania i korzystania z obiektu poza godzinami otwarcia.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 sytuacji niekorzystnych warunków atmosferycznych o korzystaniu                z obiektu decyduje osoba upoważniona przez zarządz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Na terenie obiektu obowiązuje obuwie sportowe na płaskiej podeszwie.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Osoby prowadzące zajęcia z dziećmi w ramach godzin wychowania fizycznego są odpowiedzialne za właściwą organizację zajęć, porządek                    i dyscyplinę ćwiczących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Korzystający i przebywający na terenie obiektu zobowiązani są do przestrzegania zaleceń zawartych w regulaminie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6:00Z</dcterms:created>
  <dc:creator>UM1</dc:creator>
  <dc:description/>
  <cp:keywords/>
  <dc:language>en-US</dc:language>
  <cp:lastModifiedBy>UM</cp:lastModifiedBy>
  <cp:lastPrinted>2015-11-02T08:32:00Z</cp:lastPrinted>
  <dcterms:modified xsi:type="dcterms:W3CDTF">2015-12-02T07:37:00Z</dcterms:modified>
  <cp:revision>8</cp:revision>
  <dc:subject/>
  <dc:title/>
</cp:coreProperties>
</file>