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 UCZESTNICTWA W PROJEK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ziom wyżej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a Deklaracja określa zasady uczestnictwa osoby delegowanej przez Organizację do udziału w projekcie „Poziom wyżej”, realizowanego przez Fundację „Puławskie Centrum Przedsiębiorczości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a niżej podpisany/a ………………………………………………………………………. Pesel …………………………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cs="Calibri"/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imię i nazwisko Uczestni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-Roman;Times New Roman"/>
          <w:color w:val="000000"/>
          <w:sz w:val="24"/>
          <w:szCs w:val="24"/>
        </w:rPr>
        <w:t xml:space="preserve">Pouczony i świadomy odpowiedzialności za składanie oświadczeń niezgodnych z prawdą potwierdzam, </w:t>
      </w:r>
      <w:r>
        <w:rPr>
          <w:rFonts w:cs="TTE22389F0t00;Times New Roman"/>
          <w:color w:val="000000"/>
          <w:sz w:val="24"/>
          <w:szCs w:val="24"/>
        </w:rPr>
        <w:t>ż</w:t>
      </w:r>
      <w:r>
        <w:rPr>
          <w:rFonts w:cs="Times-Roman;Times New Roman"/>
          <w:color w:val="000000"/>
          <w:sz w:val="24"/>
          <w:szCs w:val="24"/>
        </w:rPr>
        <w:t>e zapoznałem si</w:t>
      </w:r>
      <w:r>
        <w:rPr>
          <w:rFonts w:cs="TTE22389F0t00;Times New Roman"/>
          <w:color w:val="000000"/>
          <w:sz w:val="24"/>
          <w:szCs w:val="24"/>
        </w:rPr>
        <w:t xml:space="preserve">ę </w:t>
      </w:r>
      <w:r>
        <w:rPr>
          <w:rFonts w:cs="Times-Roman;Times New Roman"/>
          <w:color w:val="000000"/>
          <w:sz w:val="24"/>
          <w:szCs w:val="24"/>
        </w:rPr>
        <w:t xml:space="preserve">z postanowieniami Regulaminu udziału w projekcie „Poziom wyżej” oraz </w:t>
      </w:r>
      <w:r>
        <w:rPr>
          <w:b/>
          <w:sz w:val="24"/>
          <w:szCs w:val="24"/>
        </w:rPr>
        <w:t>zobowiązuję się do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ego i regularnego uczestnictwa w szkoleniach </w:t>
      </w:r>
      <w:r>
        <w:rPr>
          <w:rFonts w:cs="Verdana"/>
          <w:color w:val="000000"/>
          <w:sz w:val="24"/>
          <w:szCs w:val="24"/>
        </w:rPr>
        <w:t>w pełnym wymiarze godzin danego bloku szkoleniow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Potwierdzania swojej obecności na listach obecności własnoręcznym podpis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Przekroczenie liczby 20% nieobecności w danym szkoleniu powoduje skreślenie z listy Uczestników i konieczność wniesienia opłaty zgodnie z zapisami Umowy Uczestnictwa w projekcie „Poziom wyżej” numer ……………………………….  </w:t>
        <w:br/>
        <w:t>z dnia 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jazdu na szkolenia na własny kosz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ywania potwierdzeń odbioru materiałów szkoleniowych, pomocniczych oraz catering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zanowania mienia, zachowania porządku i zasad bezpieczeńs</w:t>
      </w:r>
      <w:r>
        <w:rPr>
          <w:rFonts w:cs="Calibri"/>
          <w:sz w:val="24"/>
          <w:szCs w:val="24"/>
        </w:rPr>
        <w:t>twa</w:t>
      </w:r>
      <w:r>
        <w:rPr>
          <w:sz w:val="24"/>
          <w:szCs w:val="24"/>
        </w:rPr>
        <w:t xml:space="preserve"> w miejscu szkolenia zgodnie z zasadami współżycia społec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iesienia odpowiedzialności finansowej za wyrządzone szkody i zniszczenie mie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</w:rPr>
        <w:t>Aktualizacji swoich danych teleadres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każdego modułu szkoleniowego w ankiecie dostarczonej przez Organizatora szkolenia po każdym bloku szkoleniow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u w procesie weryfikacji wiedzy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Przetwarzanie moich danych osobowych, teraz i w przyszłości na potrzeby projektu „Poziom wyżej” zgodnie z definicją zawartą w ustawie z dnia 29 sierpnia 1997 r. </w:t>
        <w:br/>
        <w:t xml:space="preserve">o ochronie danych osobowych (Dz. U. z 2014 r. poz. 1182 z późn. zm.) obejmującą zbieranie, utrwalanie, przechowywanie, opracowywanie, zmienianie, udostępnianie </w:t>
        <w:br/>
        <w:t>i usuwanie tych danych.</w:t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i rozpowszechnianie mojego wizerunku do celów związanych 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alizacją projektu, w tym: do opracowania dokumentacji audiowizualnej  przez Fundację ,,Puławskie Centrum Przedsiębiorczości‘’ z siedzibą w Puławach, </w:t>
        <w:br/>
        <w:t xml:space="preserve">ul. Mościckiego 1 ( zgodnie z art . 81 Ustawy z dnia 4 lutego 1994 r . o prawie autorskim i prawach pokrewnych, Dz. U. z 1994r., nr 24, poz.83 z późniejszymi zmianami </w:t>
        <w:br/>
        <w:t>i uwzględnieniem dyrektyw Wspólnot Europejskich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nie do Instytucji, którą reprezentuję, informacji drogą elektroniczną oraz drogą telefoniczną.</w:t>
      </w:r>
    </w:p>
    <w:p>
      <w:pPr>
        <w:pStyle w:val="Akapitzlist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28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right="-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</w:t>
      </w:r>
      <w:r>
        <w:rPr>
          <w:rFonts w:cs="Calibri"/>
          <w:b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284" w:hanging="0"/>
        <w:jc w:val="both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6"/>
          <w:szCs w:val="18"/>
        </w:rPr>
        <w:t>(Miejscowość i data)</w:t>
        <w:tab/>
        <w:tab/>
        <w:tab/>
        <w:tab/>
        <w:tab/>
        <w:t xml:space="preserve">                                     (podpis Uczestnika projektu)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Ministerstwa Rodziny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acy i Polityki Społecznej w ramach Programu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dusz Inicjatyw Obywatelskich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Schemat blokowy: decyzj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chemat blokowy: decyzja 5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cs="Calibri"/>
        <w:sz w:val="16"/>
        <w:szCs w:val="1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402590</wp:posOffset>
          </wp:positionV>
          <wp:extent cx="1767840" cy="6477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402590</wp:posOffset>
          </wp:positionV>
          <wp:extent cx="1166495" cy="7239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 do Umowy uczestnictwa w projekcie „Poziom wyżej”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ydanie z dnia 12-06-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1:00Z</dcterms:created>
  <dc:creator>Wiola Dolecka</dc:creator>
  <dc:description/>
  <cp:keywords/>
  <dc:language>en-US</dc:language>
  <cp:lastModifiedBy>Maria Pasik</cp:lastModifiedBy>
  <cp:lastPrinted>2017-06-12T13:21:00Z</cp:lastPrinted>
  <dcterms:modified xsi:type="dcterms:W3CDTF">2017-06-20T12:41:00Z</dcterms:modified>
  <cp:revision>2</cp:revision>
  <dc:subject/>
  <dc:title/>
</cp:coreProperties>
</file>