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6"/>
        </w:rPr>
        <w:t>UWAGA!!! Bezpłatne szkolenia dla III sektora</w:t>
      </w:r>
    </w:p>
    <w:p>
      <w:pPr>
        <w:pStyle w:val="Normal"/>
        <w:rPr>
          <w:b/>
          <w:b/>
          <w:color w:val="0070C0"/>
          <w:sz w:val="36"/>
          <w:lang w:val="en-US" w:eastAsia="en-US"/>
        </w:rPr>
      </w:pPr>
      <w:r>
        <w:rPr>
          <w:b/>
          <w:color w:val="0070C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ge">
              <wp:posOffset>1390650</wp:posOffset>
            </wp:positionV>
            <wp:extent cx="2057400" cy="13716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36"/>
        </w:rPr>
      </w:pPr>
      <w:r>
        <w:rPr>
          <w:sz w:val="24"/>
        </w:rPr>
        <w:t xml:space="preserve">Fundacja „Puławskie Centrum Przedsiębiorczości” z przyjemnością informuje, że </w:t>
      </w:r>
    </w:p>
    <w:p>
      <w:pPr>
        <w:pStyle w:val="Normal"/>
        <w:rPr/>
      </w:pPr>
      <w:r>
        <w:rPr>
          <w:sz w:val="24"/>
        </w:rPr>
        <w:t xml:space="preserve">już za chwilę rusza projekt </w:t>
        <w:br/>
      </w:r>
      <w:r>
        <w:rPr>
          <w:b/>
          <w:color w:val="0070C0"/>
          <w:sz w:val="36"/>
        </w:rPr>
        <w:t>,,Poziom wyżej”</w:t>
      </w:r>
      <w:r>
        <w:rPr>
          <w:sz w:val="24"/>
        </w:rPr>
        <w:t xml:space="preserve"> finansowany ze środków Ministerstwa Rodziny Pracy i Polityki Społe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kt oferuje cykl bezpłatnych szkoleń skierowanych do organizacji pozarządowych i jest realizowany w terminie do 31 grudnia 201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to może wziąć udzia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atem zadania są organizacje pozarządowe  z terenu województw Polski Wschodniej tj.:</w:t>
      </w:r>
    </w:p>
    <w:p>
      <w:pPr>
        <w:pStyle w:val="Normal"/>
        <w:jc w:val="center"/>
        <w:rPr/>
      </w:pPr>
      <w:r>
        <w:rPr>
          <w:b/>
          <w:sz w:val="24"/>
        </w:rPr>
        <w:t>- województwa lubels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województwa podlas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województwa podkarpac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województwa świętokrzys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województwa warmińsko-mazursk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erujemy szkolenia w V Blokach tematycznych: 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lok I Administracyjno-prawne aspekty funkcjonowania III Sektora: prawne formy zrzeszenia się obywateli, stowarzyszenia i fundacje, organizacje pożytku publicznego, organizacje ekologiczne, współpraca administracji z organizacjami pozarządowymi, dokumentacja tj. statut, uchwała, regulamin)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lok II Kadry i płace: elementy prawa pracy i kodeksu cywilnego w stosunku pracy </w:t>
        <w:br/>
        <w:t>i umowach cywilnoprawnych, prowadzenie dokumentacji kadrowej, naliczanie wynagrodzeń, zagadnienia i problematyka zasiłków ZUS, wybrane zagadnienia podatku dochodowego osób fizycznych w naliczaniu wynagrodzeń, prowadzenie dokumentacji związanej z wynagrodzeniami, podatkami im ZUS, zasady wolontariatu)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lok III Zarządzanie i marketing: podstawy finansów i zarządzania, uwarunkowania finansowe i prawne, negocjacje, organizacja działalności marketingowej, rynek docelowy </w:t>
        <w:br/>
        <w:t>i pozycjonowanie, marketing strategiczny, marketing internetowy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lok IV Finansowanie III Sektora ( identyfikacja źródeł finansowania działalności NGO, pozadotacyjne źródła finansowania  NGO, dotacje jako źródła finansowania projektów, analiza dokumentów programowych i zasady ich przygotowywania, przegląd źródeł finansowania, fundraising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 xml:space="preserve">Blok V Komunikacja i asertywność (efektywność zespołu, role grupowe, diagnoza </w:t>
        <w:br/>
        <w:t xml:space="preserve">i wykorzystanie w pracy, podejmowanie decyzji i rozwiazywanie problemów, zaufanie i współpraca, tworzenie relacji, samoocena i detektory konfliktów, zasady aktywnego słuchania i, pytania aktywne i otwarte)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2061845" cy="248348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>Szkolenia odbywać się będą w grupach 15 osobowych, w wymiarze 18 h przez 3 dni robocze lub w systemie weekendowym. Zajęcia składać się będą części teoretycznej jak i prak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ewniamy nocleg, wyżywienie, przerwy kawowe, materiały pomocnicze i szkoleniowe.</w:t>
      </w:r>
    </w:p>
    <w:p>
      <w:pPr>
        <w:pStyle w:val="Normal"/>
        <w:jc w:val="both"/>
        <w:rPr/>
      </w:pPr>
      <w:r>
        <w:rPr>
          <w:sz w:val="24"/>
        </w:rPr>
        <w:t xml:space="preserve">Pierwsza edycja przeprowadzona będzie w </w:t>
      </w:r>
      <w:r>
        <w:rPr>
          <w:b/>
          <w:sz w:val="24"/>
          <w:u w:val="single"/>
        </w:rPr>
        <w:t>Sandomierzu</w:t>
      </w:r>
      <w:r>
        <w:rPr>
          <w:sz w:val="24"/>
        </w:rPr>
        <w:t xml:space="preserve"> - malowniczym mieście położonym nad Wisłą, na siedmiu wzgórzach (nazywane czasem - „małym Rzymem”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warantujemy wykwalikowaną kadrę szkoleniową z wieloletnim doświadczeniem zawodow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BLOK I i IV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Paweł Narodowiec </w:t>
      </w:r>
      <w:r>
        <w:rPr>
          <w:i/>
          <w:sz w:val="24"/>
        </w:rPr>
        <w:t xml:space="preserve">- absolwent Zarządzania i Marketingu Politechniki Lubelskiej, Organizacji Pomocy Społecznej na Uniwersytecie Marii Curie-Skłodowskiej oraz Ekonomii Społecznej w Małopolskiej Szkole Administracji Publicznej w Krakowie. Fundraiser, którego umiejętności potwierdza Certyfikat EFA. Posiada  ponad 13-letnie doświadczenie w zarządzaniu placówkami o charakterze społecznym, zarówno w NGO jak i administracji publicznej. Pomysłodawca wielu ciekawych inicjatyw. Chętnie dzieli się zdobytą wiedzą. Jako trener z zakresu ekonomii społecznej, przygotowywania wniosków grantowych, zarządzania, przedsiębiorczości oraz fundraisingu. Stale współpracuje, zarówno z organizacjami pozarządowymi, administracją publiczną, jak i firmami consultingowymi z terenu całej Polski. Pomysłodawca utworzenia Ośrodka Wsparcia Ekonomii Społecznej, którym zarządza od 2010 roku. Inicjator Lubelskiej Szkoły Fundraisingu. Asesor Regionalnego Programu Operacyjnego Województwa Lubelskiego, Programu Operacyjnego Fundusz Inicjatyw Obywatelskich </w:t>
        <w:br/>
        <w:t xml:space="preserve">i Rządowego Programu na rzecz Aktywności Osób Starszych. Członek zespołu ds. rozwoju Ekonomii Społecznej przy ROPS Lublin. Twórca Stowarzyszenia na rzecz Integracji Społecznej „Modrzew”, w którym pełni funkcję Prezesa Zarządu. Członek Towarzystwa Pomocy </w:t>
        <w:br/>
        <w:t>im. Św. Brata Alberta oraz Polskiego Stowarzyszenia Fundraising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BLOK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Monika Markisz </w:t>
      </w:r>
      <w:r>
        <w:rPr>
          <w:i/>
          <w:sz w:val="24"/>
        </w:rPr>
        <w:t>– ceniony prawnik, doradca podatkowy i wykładowca. Absolwent Wydziału Prawa i Administracji (kierunek: prawo) oraz Wydziału Ekonomicznego UMCS (Podyplomowe Studia na kierunku Rachunkowość). Wieloletni pracownik firmy audytorskiej -zajmując się doradztwem prawno-podatkowym oraz współpracując z biegłymi rewidentami. Wykładowca Stowarzyszenia Księgowych w Polsce. Prowadzi również zajęcia z prawa podatkowego dla uczestników studiów podyplomowych oraz dla aplikantów i radców prawnych Okręgowej Izby Radców Prawnych w Lublinie. Ekspert Ośrodka Badań, Studiów i Legislacji przy Krajowej Radzie Radców Praw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BLOK III</w:t>
      </w:r>
    </w:p>
    <w:p>
      <w:pPr>
        <w:pStyle w:val="Normal"/>
        <w:jc w:val="both"/>
        <w:rPr/>
      </w:pPr>
      <w:r>
        <w:rPr>
          <w:b/>
          <w:sz w:val="28"/>
        </w:rPr>
        <w:t xml:space="preserve">Tomasz Telej </w:t>
      </w:r>
      <w:r>
        <w:rPr>
          <w:i/>
          <w:sz w:val="24"/>
        </w:rPr>
        <w:t xml:space="preserve">- </w:t>
      </w:r>
      <w:r>
        <w:rPr>
          <w:bCs/>
          <w:i/>
          <w:sz w:val="24"/>
        </w:rPr>
        <w:t xml:space="preserve">trener, sales coach, certyfikowany NLP Master Coach oraz Time Line Therapy Master Practicioner. Przedsiębiorca, manager, lider biznesu, mentor, mówca motywacyjny, doświadczony sprzedawca i doradca biznesowy. Od dziewięciu lat zajmuje się tworzeniem struktur sprzedażowych w branży MLM, zarządza grupą kilkudziesięciu przedsiębiorców, gdzie wdraża coaching sprzedażowy jako skuteczne narzędzie rozwoju w zespołach handlowych. Stworzył od podstaw jeden z największych salonów urody w województwie lubelskim. Właściciel Instytutu Rozwoju Biznesu BiznesMind – dzieli się swoim doświadczeniem </w:t>
        <w:br/>
        <w:t xml:space="preserve">i umiejętnościami z zakresu sprzedaży, marketingu, zarządzania kadrą, budowania relacji </w:t>
        <w:br/>
        <w:t>z klientem oraz rozwoju osobistego. Prowadzi kursy i szkolenia z zakresu profesjonalnych technik etycznej sprzedaży oraz sales coaching. Twórca Akademii Lidera Biznesu – jako mentor, doradca biznesowy i ekspert w zakresie budowania marki osobistej w sprzedaży, uczy przedsiębiorców, jak stworzyć strategię rozwoju własnej firmy, profesjonalnie prezentować produkty i skutecznie je sprzedawa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BLOK V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Jowita Władyczuk </w:t>
      </w:r>
      <w:r>
        <w:rPr>
          <w:i/>
          <w:sz w:val="24"/>
        </w:rPr>
        <w:t xml:space="preserve">– absolwentka psychologii na Uniwersytecie Marii Curie-Skłodowskiej w Lublinie, kontynuowała edukację na studiach podyplomowych z zakresu „Diagnoza i terapia neuropsychologiczna” Uniwersytet Marii Curie-Skłodowskiej w Lublinie, Zarządzania Ochroną Zdrowia w Wyższej Szkole Przedsiębiorczości i Administracji w Lublinie. Swoje doświadczenie zdobywała prowadząc własną działalność pod nazwą </w:t>
      </w:r>
      <w:r>
        <w:rPr>
          <w:bCs/>
          <w:i/>
        </w:rPr>
        <w:t>Firma Handlowo - Usługowa ACORD Jowita Władyczuk.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Ukończyła m.in. </w:t>
      </w:r>
      <w:r>
        <w:rPr>
          <w:bCs/>
          <w:i/>
          <w:sz w:val="24"/>
        </w:rPr>
        <w:t xml:space="preserve">„Trening Autogenny J.H. Schultza”, “Logoterapia I, II stopień. Psychoterapia integralna: noo – psychoterapia”, „Zaburzenia osobowości. Diagnoza </w:t>
        <w:br/>
        <w:t xml:space="preserve">i podstawowe formy terapii” – warsztat szkoleniowy, „Pełnomocnik ds. Systemu Zarządzania Jakością ISO” szkolenie, „Skala pamięci M. Chynowskiego. Technika badania i interpretacja wyników” – seminarium, „Innowacje w przedsiębiorstwie i źródła finansowania” – kurs, „Neuropsychiatria i Neuropsychologia w Medycynie” – konferencja, „Jak skutecznie napisać </w:t>
        <w:br/>
        <w:t>i zrealizować dobry projekt społeczny?” – szkolenie, „Zasady funkcjonowania systemu ochrony zdrowia w Polsce” – szkolenie, „Kurs języka migowego SJM”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e zabraknie również spotkań z ludźmi obdarzonymi charyzmą, zarażających optymizmem </w:t>
        <w:br/>
        <w:t>i motywujących do działania oraz pobudzających kreatywność osób działających w twojej organiz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praszamy do udziału w projekcie, zapoznaj się z dokumentami już dzisiaj!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 może być jedyna szansa na poszerzenie wiedzy i umiejętności </w:t>
      </w:r>
    </w:p>
    <w:p>
      <w:pPr>
        <w:pStyle w:val="Normal"/>
        <w:jc w:val="center"/>
        <w:rPr/>
      </w:pPr>
      <w:r>
        <w:rPr>
          <w:sz w:val="24"/>
        </w:rPr>
        <w:t xml:space="preserve">a także wzmocnienie pozycji i wizerunk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Ciebie i Twojej organ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IE ZWLEKAJ !!!  WZNIEŚ SIĘ !!!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„Poziom wyżej” jest właśnie dla Cieb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zczegóły pod nr tel.81/ 470 09 00 bądź mailowo fpcp@fpcp.org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praszamy również do kontaktu w Biurze projektu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5605</wp:posOffset>
            </wp:positionH>
            <wp:positionV relativeFrom="margin">
              <wp:posOffset>4367530</wp:posOffset>
            </wp:positionV>
            <wp:extent cx="5010150" cy="1409700"/>
            <wp:effectExtent l="0" t="0" r="0" b="0"/>
            <wp:wrapTopAndBottom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l. Mościckiego 1, 24-110 Puławy (teren PPNT).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2:00Z</dcterms:created>
  <dc:creator>Oriana Sulej</dc:creator>
  <dc:description/>
  <cp:keywords/>
  <dc:language>en-US</dc:language>
  <cp:lastModifiedBy>Maria Pasik</cp:lastModifiedBy>
  <dcterms:modified xsi:type="dcterms:W3CDTF">2017-06-20T12:42:00Z</dcterms:modified>
  <cp:revision>3</cp:revision>
  <dc:subject/>
  <dc:title/>
</cp:coreProperties>
</file>