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G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Gol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Żelech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P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Karp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ain Szczygie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Przyby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afina Szykow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Jo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CHŁOPCY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m Makulec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ur Jaś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Mró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ili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Dęb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la Rębkows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Ku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ur Czarn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Ża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usz Bas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Du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cper Kot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Pazu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Lesz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Czarn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Groma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GIMNAZJAL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Szania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Gło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ch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elika Cegieł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czek Łukowski 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Olend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Pałdy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dona August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Dziub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Zdziebł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Pazu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a Dud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elika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bela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alia Mądr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bela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Dada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Mąc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Las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dry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rasu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goźdz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ian Walo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Klim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Mian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Osiak-Filip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Głowal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da Talubs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ian Cel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bastian Dud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łosz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Adam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Czyż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Dada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Izdeb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aw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goźdz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Tu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Ku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Mró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Paw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goździ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dem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bert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V – V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łos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Kuch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or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l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Maś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ana Szczęś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Podstaw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nna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Doma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sz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arzyna Brodows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Kost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łochoc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Oberci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Kemp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u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Marci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ukasz Kani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Maś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pin Chrom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x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in Cąkał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Bo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omir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ab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cjan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Gol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tosz Sul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n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askud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Kacz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tanisz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Świętoch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a Ba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Siwie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Ro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Lut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Rad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a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Dzięcioł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na Ku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Zawadz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zków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Zawadz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ecz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Laso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Smogorze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Kope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Szczęś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ławomir Zieln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KOBIET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967"/>
        <w:gridCol w:w="4788"/>
      </w:tblGrid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ika Kapu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abela Dud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ta Woj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Jasiń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nata Buc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PACER NORDIC WALKING – 800 metrów – Kobiety i mężczyźn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. Proboszcz Stanisław Bieńk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Sobole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gdan Sołtys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Śled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ór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ert Pask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ścisz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Grzybo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Haje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czek Łukows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cylia Kun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żena Poko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Poźn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yna Romań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esław Roma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rnarda Śnież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 xml:space="preserve">XVIII  OGÓLNOPOLSKI  BIEG 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POD  PATRONATEM:   MARSZAŁKA  WOJEWÓDZTWA  LUBELSKIEGO,   MARSZAŁKA  WOJEWÓDZTWA  MAZOWIECKIEGO, </w:t>
      <w:br/>
      <w:t xml:space="preserve">         STAROSTY  ŁUKOWSKIEGO, BURMISTRZA  MIASTA  STOCZEK  ŁUKOWSKI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Zbyszek</cp:lastModifiedBy>
  <cp:lastPrinted>2018-02-26T10:08:00Z</cp:lastPrinted>
  <dcterms:modified xsi:type="dcterms:W3CDTF">2018-02-26T09:08:00Z</dcterms:modified>
  <cp:revision>64</cp:revision>
  <dc:subject/>
  <dc:title>BIEG GŁÓWNY – 9000 metrów – KLASYFIKACJA OPEN</dc:title>
</cp:coreProperties>
</file>