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1600 metrów – CHŁOPCY ZE SZKÓŁ PONADGIMNAZJAL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weł Wasąż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Miętn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ciej Walas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T Radom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Golisz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 Żelech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Stradcz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 Nr 4 Łu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tur Jaś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 Lis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P Nr 1 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in Szczepani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ub Race Fighter GOSiR Dębe Wielki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Dębec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P Nr 1 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Góra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Krasni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ystian Jończ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Łu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Grod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bert Woźny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Bas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Słom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800 metrów – DZIEWCZĘTA ZE SZKÓŁ PONADGIMNAZJAL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Przyby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 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tarzyna Głowal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 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nga Zbis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 LO Lub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eronika Broch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Z Radoryż Smolany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BIEG - 800 metrów – CHŁOPCY </w:t>
      </w:r>
      <w:bookmarkStart w:id="0" w:name="_Hlk2580508"/>
      <w:r>
        <w:rPr>
          <w:b/>
          <w:bCs/>
          <w:sz w:val="28"/>
        </w:rPr>
        <w:t xml:space="preserve">ZE SZKÓŁ PODSTAWOWYCH KLASY VII – VIII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I III GIMNAZJU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0"/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niel Siera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askarze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nisław Szałas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2 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bastian Lask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Świdry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in Szczepani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ub Race Fighter GOSiR Dębe Wielki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cek Feber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1 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bastian Mró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chał Głowal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uda Talubsk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łomiej Pazur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sielsk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eksander Osiak – Filipczak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bert Paśnic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la Rębkowsk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Bas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 Maty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sielsk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stian Celej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Dada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dosław Żac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Ko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łomiej Szczygiel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Świdry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Och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gotowie Opiekuńcze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bastian Dud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Ku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Bału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kołaj Tusi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ciej Cioł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sz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Kowal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sz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Koboj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8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KLASY VII – VIII I III GIMNAZJU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Bork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lczy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ata Szania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ga Świesiul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łos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cja Głod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jda Athletics Team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elina Kuchar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ga Łukas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oanna Lesz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sielsk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eronika Kemp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Dz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sz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ura Kachnia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sz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milia Kowalcz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sz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nieszka Augusty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sz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Izme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rycja Ros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sz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elia Ros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sz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400 metrów – CHŁOPCY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LASY V – V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Gój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11 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Buc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sielsk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Marci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3 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 Łukas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rnest Przestrzel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11 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kołaj Dz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sz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ubert Kró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ek Gajownic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Kani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y Bału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 Cel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bastian Tobia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Tomasz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roczy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Dro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weł Kró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Och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gotowie Opiekuńcze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el Słom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mil Barej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bert Woźny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Flon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gotowie Opiekuńcze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kodem Stanisz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4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KLASY V – V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cja Świesiul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łos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nga Dziurdz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na Oberci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11 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ta Latus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łówk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Patk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nga Bogu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Kun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ta Miszt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cja Jastrzęb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Kachnia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Gel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briela Dąbr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>BIEG - 400 metrów – CHŁOPCY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KLASY III – IV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Głowal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da Talubska 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ystian Dziurdz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ubert Jaś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sielsk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in Cąkał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iz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Bieni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roczy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spin Chromiński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acjan Wójc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briel Głębic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weł Kłos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zemysław Tomasz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roczy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ch Och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gotowie Opiekuńcze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ystian Os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an Słom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Możdżon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Skw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Sul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skar Ku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Warowny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ba Wiśni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4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KLASY III – IV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ata Świesiul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łos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gdalena Lato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na Brod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onk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melia Radz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11 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Paskudz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Stanisze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milia Bogu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Cel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milia Rombe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cja Rombe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ja Senter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lia Sadło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ga Bomb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Tobia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eksandra Szuper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200 metrów – CHŁOPCY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KLASY I – I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łomiej Dro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Pie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Tal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oni Błachn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ranciszek Błachn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ystian Skw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Froncz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Mizerac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isław Błachnio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 Maciej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roczy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Brodz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Kani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Kowal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ńsk Mazowiec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ł Kró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Pisko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zysztof Szczepani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2 Mińsk Mazowiec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Wypy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 Filipc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 Anys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iz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Piotr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Oż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Brauł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 Chruśli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Sadł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ksymilian Dawid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el Ocep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ł Doma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Tomas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ciej Skw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2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KLASY I – I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Chmie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Buczyń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onina Kró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a Kłos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ula Sul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ga Tomas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melia Lipiń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Słom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Rąbe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Łukas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ria Miszt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audia Anys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izdów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BIEG – 100 metrów – MĘŻCZYŹNI – OSOBY NIEPEŁNOSPRAW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Warsztaty Terapii Zajęciow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957"/>
        <w:gridCol w:w="477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 I  NAZWIS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usz Tusińs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Świecza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zysztof Soć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Wałachows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zków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dosław Lasot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Babiej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zegorz Pułtora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Augustynia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zków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 Sopył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zków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Świętochows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ławomir Zielni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Szymańs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 Gryczk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drzej Soć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BIEG – 100 metrów – KOBIETY – OSOBY NIEPEŁNOSPRAW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    Warsztaty Terapii Zajęciow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4967"/>
        <w:gridCol w:w="4788"/>
      </w:tblGrid>
      <w:tr>
        <w:trPr>
          <w:trHeight w:val="4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 I  NAZWISK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bara Powals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elina Czubasz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gdalena Wirt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zków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oletta Wojd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nieszka Michali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>SPACER NORDIC WALKING – 400 metrów – Kobiety i mężczyźn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40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siądz Kanonik Stanisław Bieńk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nuta Duniec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resa Grzybows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na Hajews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a Jaśkiewicz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cylia Kun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ożena Pokor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bara Pokors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resa Poźnia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anna Pyc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ystyna Romańs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rnarda Śnieże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ORGANIZATOR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905</wp:posOffset>
          </wp:positionH>
          <wp:positionV relativeFrom="paragraph">
            <wp:posOffset>-2540</wp:posOffset>
          </wp:positionV>
          <wp:extent cx="1057275" cy="583565"/>
          <wp:effectExtent l="0" t="0" r="0" b="0"/>
          <wp:wrapTight wrapText="bothSides">
            <wp:wrapPolygon edited="0">
              <wp:start x="-192" y="0"/>
              <wp:lineTo x="-192" y="21239"/>
              <wp:lineTo x="21600" y="21239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 xml:space="preserve"> </w:t>
    </w:r>
    <w:r>
      <w:rPr>
        <w:b/>
        <w:bCs/>
        <w:sz w:val="16"/>
      </w:rPr>
      <w:t xml:space="preserve">XIX OGÓLNOPOLSKI  BIEG </w:t>
    </w:r>
  </w:p>
  <w:p>
    <w:pPr>
      <w:pStyle w:val="Header"/>
      <w:spacing w:lineRule="auto" w:line="360"/>
      <w:rPr>
        <w:b/>
        <w:b/>
        <w:bCs/>
        <w:sz w:val="18"/>
      </w:rPr>
    </w:pPr>
    <w:r>
      <w:rPr>
        <w:b/>
        <w:bCs/>
        <w:sz w:val="16"/>
      </w:rPr>
      <w:t>„</w:t>
    </w:r>
    <w:r>
      <w:rPr>
        <w:b/>
        <w:bCs/>
        <w:sz w:val="16"/>
      </w:rPr>
      <w:t>GRZMIĄ  POD  STOCZKIEM  ARMATY”</w:t>
    </w:r>
    <w:r>
      <w:rPr>
        <w:b/>
        <w:bCs/>
        <w:sz w:val="18"/>
      </w:rPr>
      <w:tab/>
      <w:tab/>
    </w:r>
    <w:r>
      <w:rPr>
        <w:b/>
        <w:bCs/>
        <w:sz w:val="18"/>
      </w:rPr>
      <w:drawing>
        <wp:inline distT="0" distB="0" distL="0" distR="0">
          <wp:extent cx="232410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POD  PATRONATEM:   WOJEWODY  LUBELSKIEGO,  MARSZAŁKA  WOJEWÓDZTWA  LUBELSKIEGO,   </w:t>
    </w:r>
  </w:p>
  <w:p>
    <w:pPr>
      <w:pStyle w:val="Heading1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MARSZAŁKA  WOJEWÓDZTWA  MAZOWIECKIEGO,   STAROSTY  ŁUKOWSKIEGO</w:t>
    </w:r>
  </w:p>
  <w:p>
    <w:pPr>
      <w:pStyle w:val="Header"/>
      <w:rPr>
        <w:b/>
        <w:b/>
        <w:bCs/>
        <w:color w:val="000000"/>
        <w:sz w:val="16"/>
        <w:szCs w:val="16"/>
        <w:lang w:val="en-US" w:eastAsia="en-US"/>
      </w:rPr>
    </w:pPr>
    <w:r>
      <w:rPr>
        <w:b/>
        <w:bCs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80010</wp:posOffset>
              </wp:positionH>
              <wp:positionV relativeFrom="paragraph">
                <wp:posOffset>41910</wp:posOffset>
              </wp:positionV>
              <wp:extent cx="6858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3.3pt" to="533.65pt,3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1:00Z</dcterms:created>
  <dc:creator>Internet dla gmin</dc:creator>
  <dc:description/>
  <cp:keywords/>
  <dc:language>en-US</dc:language>
  <cp:lastModifiedBy>Zbyszek</cp:lastModifiedBy>
  <cp:lastPrinted>2018-02-26T10:08:00Z</cp:lastPrinted>
  <dcterms:modified xsi:type="dcterms:W3CDTF">2019-03-04T09:06:00Z</dcterms:modified>
  <cp:revision>69</cp:revision>
  <dc:subject/>
  <dc:title>BIEG GŁÓWNY – 9000 metrów – KLASYFIKACJA OPEN</dc:title>
</cp:coreProperties>
</file>