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Wasąż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ętn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Makule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Sier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askarze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cek Feber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Połeć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Naga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ńsk Mazowiec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Wide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Naga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Świą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Szania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Jabło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ch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Moki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- 800 metrów – CHŁOPCY </w:t>
      </w:r>
      <w:bookmarkStart w:id="0" w:name="_Hlk2580508"/>
      <w:r>
        <w:rPr>
          <w:b/>
          <w:bCs/>
          <w:sz w:val="28"/>
        </w:rPr>
        <w:t>ZE SZKÓŁ PODSTAWOWYCH KLASY VII – V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ł Głowal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y Chruśl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Łuk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Dada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Izdeb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rad Biel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Klim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lim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VII – VI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or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Kuch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Oberci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alia Wi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lkowy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Nowi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Latu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Marci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edlce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Kołnie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y Bału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in Cąka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Bar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Wawrz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Gier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ia Jastrzęb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śnie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lla Wiszni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Świesiu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n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Su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Ostr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a Bą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tanisz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tosz Głowal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da Talubska 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n Słom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Dy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Kołnie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lkowy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Górczy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Su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Jóźw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Bia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weł Kłos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óża Star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ielo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Pieku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ilian Dawi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ożdżo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ukasz Luty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arzę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Bą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Ocep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Urba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gdalena Lato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Lip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Ż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Chm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olin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Skrob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edlank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Sek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Sad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zup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t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Głuch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Manowie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2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Tal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August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Mizera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Chruśl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Sała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Kowa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kierz 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Zal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etan Olek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lkowy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Ary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awery Dy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Olek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lkowyj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ad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ła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Choma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Woł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Hin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Wit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ózef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Dom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Cioł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na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Lip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yn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yna Koboj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Paw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ria Orn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na Gier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Kałuż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Czub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Ary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izd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Sypał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ecz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Muć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osław Lasot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iw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zk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lwester Gajowniczek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Babiej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ławomir Zieln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Kope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KOBIET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967"/>
        <w:gridCol w:w="4788"/>
      </w:tblGrid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żbieta Skwar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For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nata Buc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Jasiń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POKAZOWY SPACER NORDIC WALKING – 400 metrów – Kobiety i mężczyźn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. Kanonik Stanisław Bieńk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Śled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PS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dwiga Przybys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PS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Kuczy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PS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ór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PS Ptas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yna Królak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Grzybo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na Gurzyń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Haje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nna Jaśkiewic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cylia Kun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kor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esa Poźn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yna Romań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esław Roma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rnarda Śnież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yna Świąt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żbieta Zdanikow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ub 50+ Stoczek Łuk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 xml:space="preserve">XX OGÓLNOPOLSKI  BIEG 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POD  PATRONATEM:   WOJEWODY  LUBELSKIEGO,  MARSZAŁKA  WOJEWÓDZTWA  LUBELSKIEGO,   </w:t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MARSZAŁKA  WOJEWÓDZTWA  MAZOWIECKIEGO,   STAROSTY  ŁUKOWSKIEGO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Zbyszek</cp:lastModifiedBy>
  <cp:lastPrinted>2018-02-26T10:08:00Z</cp:lastPrinted>
  <dcterms:modified xsi:type="dcterms:W3CDTF">2020-02-17T08:30:00Z</dcterms:modified>
  <cp:revision>73</cp:revision>
  <dc:subject/>
  <dc:title>BIEG GŁÓWNY – 9000 metrów – KLASYFIKACJA OPEN</dc:title>
</cp:coreProperties>
</file>