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Grzyb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Żelech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il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ub Król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osi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Du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Jagieł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Woło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Więc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azur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P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Świętoch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Szczepa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Cili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tosz Pyr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Goła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rbert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yk Sa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NAD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elika K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ina Osi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Oszki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ulina Lesz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udia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fia Wale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BIEG - 800 metrów – CHŁOPCY </w:t>
      </w:r>
      <w:bookmarkStart w:id="0" w:name="_Hlk2580508"/>
      <w:r>
        <w:rPr>
          <w:b/>
          <w:bCs/>
          <w:sz w:val="28"/>
        </w:rPr>
        <w:t>ZE SZKÓŁ PODSTAWOWYCH KLASY VII – V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Wrzo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Baran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er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y Bału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Wiąc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bert Woź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Wawrz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Piku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Bar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is Pietrusz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Wiśni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omir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Malin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VII – VI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Jastrzęb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Lato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a Waleru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Wyso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Rom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epań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Kun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Gel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tanisz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Groma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ga Ba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Le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uiza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Mular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iko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Mular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Dąbr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la Buczy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Jóźw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n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tian Osia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usz Kołodzi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Woź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łomiej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weł Kł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Sud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warek Krystian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St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Dąbr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niel Chuprymin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oczyn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Wypy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Pisz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Sit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Paw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Piotr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Marzę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jciech Król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gdalena Lato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Lip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Sad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zup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Wale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Chruści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Olko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Mular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ula Sul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Manowie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uczy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na Słom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Mi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ek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er Kani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rau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Och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el Soćko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August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Sad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Sała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sawery Dy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iku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ła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Choma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 Filip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Zal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Kowa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usz Chud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masz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Cio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ba Klim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tosz Podstaw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Woło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Oż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zanna Celej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Kraw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Kł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yn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Rą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alia Głas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na Gier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Paw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Piet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ria Orn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elina Okuń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lina Świą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Łuk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Śledź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Rechn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Miku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e Kobiał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Czub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styna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ria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Łuk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Kacz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a Wawrz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bela Oż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Beszt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2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er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er Słom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Jęk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z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 Czub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Olech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ł Szuper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Ku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Padu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Red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n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Ga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Serzy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jetan Kuli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ymilian Ostapo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Gór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Lut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Wal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2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fia Chud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a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a Głas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ktoria Chud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Oszki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lia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f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zanna Cioł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cja Kołodzi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Szut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na Je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astazja Musie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Pietru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Pła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Woło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goda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uj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riela Lac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Much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MĘŻCZYŹNI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ecz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Wal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kasz Babiej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rosław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Kryc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Laso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KOBIETY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967"/>
        <w:gridCol w:w="4788"/>
      </w:tblGrid>
      <w:tr>
        <w:trPr>
          <w:trHeight w:val="4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oleta Walic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bara Powal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For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Czubas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Jasiń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Michal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SZ – 100 metrów – MĘŻCZYŹNI – OSOBY NIEPEŁNOSPRAW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Muć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Szczęśn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Gajownicz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oć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ętochow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fał Fli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Lut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ylwester Kope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Szymańs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Kowali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</w:rPr>
        <w:t>MARSZ – 100 metrów – KOBIETY – OSOBY NIEPEŁNOSPRAW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40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nata Bucze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oletta Trzmie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Pikulsk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sława Krawczy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ata Mateńk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oletta Wojda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gnieszka Osia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dyta Wal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 xml:space="preserve">XXI OGÓLNOPOLSKI  BIEG 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POD  PATRONATEM:   WOJEWODY  LUBELSKIEGO,  MARSZAŁKA  WOJEWÓDZTWA  LUBELSKIEGO, STAROSTY  ŁUKOWSKIEGO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Internet dla gmin</dc:creator>
  <dc:description/>
  <cp:keywords/>
  <dc:language>en-US</dc:language>
  <cp:lastModifiedBy>Zbyszek</cp:lastModifiedBy>
  <cp:lastPrinted>2018-02-26T10:08:00Z</cp:lastPrinted>
  <dcterms:modified xsi:type="dcterms:W3CDTF">2022-06-06T07:17:00Z</dcterms:modified>
  <cp:revision>78</cp:revision>
  <dc:subject/>
  <dc:title>BIEG GŁÓWNY – 9000 metrów – KLASYFIKACJA OPEN</dc:title>
</cp:coreProperties>
</file>