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BIEG - 1600 metrów – CHŁOPCY ZE SZKÓŁ PONADPODSTAWOWYCH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85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685"/>
        <w:gridCol w:w="4111"/>
      </w:tblGrid>
      <w:tr>
        <w:trPr>
          <w:trHeight w:val="804" w:hRule="atLeast"/>
        </w:trPr>
        <w:tc>
          <w:tcPr>
            <w:tcW w:w="106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EJSCE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IMIĘ  I  NAZWISKO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b/>
                <w:bCs/>
              </w:rPr>
              <w:t>SZKOŁA – MIEJSCOWOŚĆ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Gracjan Wójcik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oczek Łukowski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ebastian Jagiełło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oczek Łukowski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Oliwier Soćko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oczek Łukowski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Bartosz Luty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oczek Łukowski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Bartosz Rosa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oczek Łukowski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zymon Gac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oczek Łukowski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Dawid Pazura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oczek Łukowski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Michał Bogusz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oczek Łukowski</w:t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BIEG - 800 metrów – DZIEWCZĘTA ZE SZKÓŁ PONADPODSTAWOWYCH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85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685"/>
        <w:gridCol w:w="4111"/>
      </w:tblGrid>
      <w:tr>
        <w:trPr>
          <w:trHeight w:val="804" w:hRule="atLeast"/>
        </w:trPr>
        <w:tc>
          <w:tcPr>
            <w:tcW w:w="106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EJSCE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IMIĘ  I  NAZWISKO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ZKOŁA - MIEJSCOWOŚĆ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Oliwia Piekut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oczek Łukowski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Pola Waleruk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oczek Łukowski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eronika Mielcarz 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oczek Łukowski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Alicja Rąbel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oczek Łukowski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Joanna Lech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oczek Łukowski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Natalia Kempka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oczek Łukowski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Michalina Waleruk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oczek Łukowski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Natalia Dziurdziak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oczek Łukowski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Oliwia Dziurdziak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oczek Łukowski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Natalia Woroszkiewicz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oczek Łukowski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Kinga Pycka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oczek Łukowski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Maria Kot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oczek Łukowski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Julia Tomaszewska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oczek Łukowski</w:t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 xml:space="preserve">BIEG - 800 metrów – CHŁOPCY </w:t>
      </w:r>
      <w:bookmarkStart w:id="0" w:name="_Hlk2580508"/>
      <w:r>
        <w:rPr>
          <w:b/>
          <w:bCs/>
          <w:sz w:val="28"/>
        </w:rPr>
        <w:t>ZE SZKÓŁ PODSTAWOWYCH KLASY VII – VIII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  <w:bookmarkEnd w:id="0"/>
    </w:p>
    <w:tbl>
      <w:tblPr>
        <w:tblW w:w="885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685"/>
        <w:gridCol w:w="4111"/>
      </w:tblGrid>
      <w:tr>
        <w:trPr>
          <w:trHeight w:val="804" w:hRule="atLeast"/>
        </w:trPr>
        <w:tc>
          <w:tcPr>
            <w:tcW w:w="106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EJSCE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IMIĘ  I  NAZWISKO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ZKOŁA – MIEJSCOWOŚĆ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Aleksander Wypych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oczek Łukowski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Krystian Osiak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ara Róża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Kacper Sulej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oczek Łukowski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Kacper Ziubiński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Wandów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Krystian Skwarek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ara Róża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Adam Kania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oczek Łukowski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Igor Pawlik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ara Róża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Alan Słomka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oczek Łukowski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Mateusz Piskorz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oczek Łukowski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Kacper Szymanik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oczek Łukowski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awid Rosa 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oczek Łukowski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zymon Sitkiewicz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oczek Łukowski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Kacper Rosa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oczek Łukowski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Aleksander Piotrowski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oczek Łukowski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Kacper Czarnecki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Lisikierz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Dawid Dąbrowski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oczek Łukowski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Kacper Tobiasz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oczek Łukowski</w:t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b/>
          <w:bCs/>
          <w:sz w:val="28"/>
        </w:rPr>
        <w:t>BIEG - 800 metrów – DZIEWCZĘTA ZE SZKÓŁ PODSTAWOWYCH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</w:t>
      </w:r>
      <w:r>
        <w:rPr>
          <w:b/>
          <w:bCs/>
          <w:sz w:val="28"/>
        </w:rPr>
        <w:t xml:space="preserve">KLASY VII – VIII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85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685"/>
        <w:gridCol w:w="4111"/>
      </w:tblGrid>
      <w:tr>
        <w:trPr>
          <w:trHeight w:val="804" w:hRule="atLeast"/>
        </w:trPr>
        <w:tc>
          <w:tcPr>
            <w:tcW w:w="106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EJSCE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IMIĘ  I  NAZWISKO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ZKOŁA - MIEJSCOWOŚĆ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Nikola Lipińska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Wandów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Lena Soćko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oczek Łukowski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Karolina Rosa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ara Róża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Lena Kobojek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oczek Łukowski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Anna Chruściel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oczek Łukowski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Katarzyna Skwarek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oczek Łukowski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Aleksandra Stradczuk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oczek Łukowski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Aleksandra Szuper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oczek Łukowski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Zuzia Kielak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oczek Łukowski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Oliwia Kachniarz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oczek Łukowski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Natalia Tobiasz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oczek Łukowski</w:t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BIEG - 400 metrów – CHŁOPCY ZE SZKÓŁ PODSTAWOWYCH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</w:t>
      </w:r>
      <w:r>
        <w:rPr>
          <w:b/>
          <w:bCs/>
          <w:sz w:val="28"/>
        </w:rPr>
        <w:t>KLASY V – VI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85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685"/>
        <w:gridCol w:w="4111"/>
      </w:tblGrid>
      <w:tr>
        <w:trPr>
          <w:trHeight w:val="804" w:hRule="atLeast"/>
        </w:trPr>
        <w:tc>
          <w:tcPr>
            <w:tcW w:w="106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b/>
                <w:bCs/>
              </w:rPr>
              <w:t>MIEJSCE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IMIĘ  I  NAZWISKO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ZKOŁA – MIEJSCOWOŚĆ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Bartek Pieniak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Wandów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Mikołaj Szczepanik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oczek Łukowski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Dawid Brauła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ara Róża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Mateusz Płatek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oczek Łukowski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zymon Brodzik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ara Róża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uba Sadło 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ara Róża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Kacper Redzik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Wandów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Filip Gajowniczek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oczek Łukowski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Dawid Augustyniak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ara Róża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Bartosz Szymanik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oczek Łukowski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Filip Kucharzak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oczek Łukowski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Mateusz Brodzik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ara Róża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Dawid Pisz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oczek Łukowski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Bartosz Wołoszka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oczek Łukowski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Adam Sitkiewicz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oczek Łukowski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Kacper Senterkiewicz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oczek Łukowski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Franciszek Staniszewski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oczek Łukowski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Filip Pieniak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oczek Łukowski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Kuba Klim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oczek Łukowski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Franciszek Hinz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oczek Łukowski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Jakub Rosa 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oczek Łukowski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Kacper Król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oczek Łukowski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Michał Domański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oczek Łukowski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Aleksander Tomasiewicz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oczek Łukowski</w:t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BIEG - 400 metrów – DZIEWCZĘTA ZE SZKÓŁ PODSTAWOWYCH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b/>
          <w:bCs/>
          <w:sz w:val="28"/>
        </w:rPr>
        <w:t xml:space="preserve">                                     </w:t>
      </w:r>
      <w:r>
        <w:rPr>
          <w:b/>
          <w:bCs/>
          <w:sz w:val="28"/>
        </w:rPr>
        <w:t>KLASY V – VI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85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685"/>
        <w:gridCol w:w="4111"/>
      </w:tblGrid>
      <w:tr>
        <w:trPr>
          <w:trHeight w:val="804" w:hRule="atLeast"/>
        </w:trPr>
        <w:tc>
          <w:tcPr>
            <w:tcW w:w="106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EJSCE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IMIĘ  I  NAZWISKO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ZKOŁA - MIEJSCOWOŚĆ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Maja Krawczyk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Lisikierz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Olga Tomasiewicz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Wandów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Nadia Nowosielska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Wandów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Justyna Kobojek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oczek Łukowski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Justyna Rosa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ara Róża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Dominika Kłos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ara Róża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Natalia Głasek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oczek Łukowski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Lena Rąbel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oczek Łukowski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Iza Ożarek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oczek Łukowski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Maja Maciaszek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ara Róża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Lena Łukasik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oczek Łukowski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Marcelina Okuń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oczek Łukowski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liwia Belka 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Mysłów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Patrycja Stefaniak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oczek Łukowski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Ewa Wawrzyniak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oczek Łukowski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Amelia Bogusz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oczek Łukowski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Katarzyna Jastrzębska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oczek Łukowski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Julia Pietrzak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oczek Łukowski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Hanna Gierat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oczek Łukowski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Julia Śledź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oczek Łukowski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Weronika Kałużna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oczek Łukowski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leksandra Luty 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ara Róża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Zuzanna Rybicka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oczek Łukowski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Lena Brodzik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ara Róża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Daria Miszta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oczek Łukowski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Michalina Świątek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oczek Łukowski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Maja Besztak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oczek Łukowski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Patrycja Drosio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oczek Łukowski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Lena Pawlik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ara Róża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Zuzanna Król 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oczek Łukowski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Wiktoria Kaczor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oczek Łukowski</w:t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b/>
          <w:bCs/>
          <w:sz w:val="28"/>
        </w:rPr>
        <w:t>BIEG - 400 metrów – CHŁOPCY ZE SZKÓŁ PODSTAWOWYCH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</w:t>
      </w:r>
      <w:r>
        <w:rPr>
          <w:b/>
          <w:bCs/>
          <w:sz w:val="28"/>
        </w:rPr>
        <w:t xml:space="preserve">KLASY III – IV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85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685"/>
        <w:gridCol w:w="4111"/>
      </w:tblGrid>
      <w:tr>
        <w:trPr>
          <w:trHeight w:val="804" w:hRule="atLeast"/>
        </w:trPr>
        <w:tc>
          <w:tcPr>
            <w:tcW w:w="106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EJSCE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IMIĘ  I  NAZWISKO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ZKOŁA – MIEJSCOWOŚĆ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Mikołaj Soćko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oczek Łukowski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Aleksander Słomka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oczek Łukowski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Damian Kachniarz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Wandów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gor Paduch 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oczek Łukowski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Alan Celej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oczek Łukowski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Filip Paczek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Mysłów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Michał Chudek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oczek Łukowski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Bartek Szczepanik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oczek Łukowski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Gabriel Piskorz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ara Róża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Leon Stateczny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oczek Łukowski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Igor Łubkowski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ara Róża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Kamil Długopolski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oczek Łukowski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Marcel Miszta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oczek Łukowski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Jakub Barszcz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oczek Łukowski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Krystian Jęksa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ara Róża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Michał Szuper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oczek Łukowski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Bartosz Bogusz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oczek Łukowski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Bartosz Olechowski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Lisikierz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zymon Kulik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oczek Łukowski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Alan Rosa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oczek Łukowski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Dominik Redos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oczek Łukowski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Kuba Kania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oczek Łukowski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Dominik Brodzik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Lisikierz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Marcel Gac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oczek Łukowski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Maks Ostapowicz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oczek Łukowski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Mateusz Szymanik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oczek Łukowski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Patryk Basek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oczek Łukowski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Kajtek Kulikowski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oczek Łukowski</w:t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BIEG - 400 metrów – DZIEWCZĘTA ZE SZKÓŁ PODSTAWOWYCH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</w:t>
      </w:r>
      <w:r>
        <w:rPr>
          <w:b/>
          <w:bCs/>
          <w:sz w:val="28"/>
        </w:rPr>
        <w:t xml:space="preserve">KLASY III – IV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85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685"/>
        <w:gridCol w:w="4111"/>
      </w:tblGrid>
      <w:tr>
        <w:trPr>
          <w:trHeight w:val="804" w:hRule="atLeast"/>
        </w:trPr>
        <w:tc>
          <w:tcPr>
            <w:tcW w:w="106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EJSCE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IMIĘ  I  NAZWISKO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ZKOŁA - MIEJSCOWOŚĆ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Lena Skwarek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ara Róża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Zofia Chudek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Lisikierz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Kaja Kruk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Wandów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Zofia Skwarek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Wandów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Dominika Drosio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oczek Łukowski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Julia Rosa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oczek Łukowski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Nikola Celej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oczek Łukowski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Gabriela Pieniak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Wandów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Nikola Sekta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ara Róża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Zofia Rosa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oczek Łukowski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Wiktoria Brodowska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oczek Łukowski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Nina Jerzak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oczek Łukowski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Aleksandra Mikołajewska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Mysłów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iktoria Chudek 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oczek Łukowski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Anastazja Musielewicz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oczek Łukowski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Zuzanna Żak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Mysłów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Julia Chudek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oczek Łukowski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Iga Król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oczek Łukowski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Maja Mucha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oczek Łukowski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Zuzanna Ciołek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oczek Łukowski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Łucja Kołodziej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oczek Łukowski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Gabriela Lacek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oczek Łukowski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Jagoda Osiak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oczek Łukowski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ikola Okuń 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oczek Łukowski</w:t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BIEG - 200 metrów – CHŁOPCY ZE SZKÓŁ PODSTAWOWYCH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</w:t>
      </w:r>
      <w:r>
        <w:rPr>
          <w:b/>
          <w:bCs/>
          <w:sz w:val="28"/>
        </w:rPr>
        <w:t xml:space="preserve">KLASY I – II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85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685"/>
        <w:gridCol w:w="4111"/>
      </w:tblGrid>
      <w:tr>
        <w:trPr>
          <w:trHeight w:val="804" w:hRule="atLeast"/>
        </w:trPr>
        <w:tc>
          <w:tcPr>
            <w:tcW w:w="106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EJSCE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IMIĘ  I  NAZWISKO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ZKOŁA – MIEJSCOWOŚĆ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Tymon Słomka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oczek Łukowski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zymon Jęksa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ara Róża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Krystian Czarnecki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Lisikierz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Kacper Fronc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Lisikierz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zymon Skwarek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Wandów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Adam Słomka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oczek Łukowski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afał Kłos 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ara Róża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Krzysztof Łęcicki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Jan Bogusz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gor Brodzik 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ara Róża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Antoni Dzadz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Kacper Brodzik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ara Róża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Wojciech Kuć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Lisikierz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Dawid Fronc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Lisikierz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Tymon Łubkowski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ara Róża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Ksawery Staniszewski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oczek Łukowski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Kamil Reda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oczek Łukowski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Adam Redzik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Mysłów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Marcel Sałasiński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oczek Łukowski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Hubert Król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Adrian Drosio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oczek Łukowski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Jakub Szuper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oczek Łukowski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Maciej Maciaszek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ara Róża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Antoni Musielewicz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oczek Łukowski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Antoni Szczepanik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Antoni Malinowski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Karol Kobojek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oczek Łukowski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Aleksander Bogusz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oczek Łukowski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ikołaj Dynek 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Kisielsk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Maksym Kovalov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oczek Łukowski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Cezary Kucharzak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oczek Łukowski</w:t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BIEG - 200 metrów – DZIEWCZĘTA ZE SZKÓŁ PODSTAWOWYCH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</w:t>
      </w:r>
      <w:r>
        <w:rPr>
          <w:b/>
          <w:bCs/>
          <w:sz w:val="28"/>
        </w:rPr>
        <w:t xml:space="preserve">KLASY I – II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85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685"/>
        <w:gridCol w:w="4111"/>
      </w:tblGrid>
      <w:tr>
        <w:trPr>
          <w:trHeight w:val="804" w:hRule="atLeast"/>
        </w:trPr>
        <w:tc>
          <w:tcPr>
            <w:tcW w:w="106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EJSCE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IMIĘ  I  NAZWISKO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ZKOŁA - MIEJSCOWOŚĆ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Karolina Bielecka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Wandów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Wiktoria Świeczak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oczek Łukowski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Lena Brodzik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ara Róża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Karina Chromińska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Wandów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Hanna Ożarek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Aleksandra Szajkowska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oczek Łukowski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Lena Szewczyk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Wandów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Oliwia Wypych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oczek Łukowski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ria Brodowska 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oczek Łukowski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Lena Kachniarz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oczek Łukowski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Nikola Fronczyk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Lisikierz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Zofia Skwarek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Wandów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Amelia Celej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oczek Łukowski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Weronika Świeczak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Lisikierz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Nikola Świeczak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oczek Łukowski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Nikola Rosa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oczek Łukowski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Maja Świeczak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oczek Łukowski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Maria Kołota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oczek Łukowski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Gabriela Szczęśniak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oczek Łukowski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Iga Kachniarz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oczek Łukowski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Maja Grodek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Mysłów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Emilia Pszczoła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Lisikierz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Zuzanna Zdziarska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oczek Łukowski</w:t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Kornelia Urbanek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Marika Szymanik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10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Marcelina Bogusz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oczek Łukowski</w:t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b/>
          <w:bCs/>
          <w:sz w:val="28"/>
        </w:rPr>
        <w:t xml:space="preserve">BIEG – 100 metrów – MĘŻCZYŹNI – OSOBY NIEPEŁNOSPRAWNE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ab/>
        <w:tab/>
        <w:t>Warsztaty Terapii Zajęciowej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6"/>
        <w:gridCol w:w="4957"/>
        <w:gridCol w:w="4779"/>
      </w:tblGrid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EJSCE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IĘ  I  NAZWISKO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EJSCOWOŚĆ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Radosław Lasota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oczek Łukowski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Mariusz Tusiński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oczek Łukowski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Andrzej Soćko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oczek Łukowski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Krzysztof Soćko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oczek Łukowski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Kamil Augustyniak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oczek Łukowski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Piotr Świeczak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oczek Łukowski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Damian Walo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oczek Łukowski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ławomir Zielnik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oczek Łukowski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Radosław Szczęśniak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oczek Łukowski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Karol Gryczka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oczek Łukowski</w:t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b/>
          <w:bCs/>
          <w:sz w:val="28"/>
        </w:rPr>
        <w:t xml:space="preserve">BIEG – 100 metrów – KOBIETY – OSOBY NIEPEŁNOSPRAWNE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ab/>
        <w:tab/>
        <w:t xml:space="preserve">        Warsztaty Terapii Zajęciowej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9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8"/>
        <w:gridCol w:w="4967"/>
        <w:gridCol w:w="4788"/>
      </w:tblGrid>
      <w:tr>
        <w:trPr>
          <w:trHeight w:val="499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EJSCE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IĘ  I  NAZWISKO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EJSCOWOŚĆ</w:t>
            </w:r>
          </w:p>
        </w:tc>
      </w:tr>
      <w:tr>
        <w:trPr>
          <w:trHeight w:val="255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Wioleta Walicka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oczek Łukowski</w:t>
            </w:r>
          </w:p>
        </w:tc>
      </w:tr>
      <w:tr>
        <w:trPr>
          <w:trHeight w:val="255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Patrycja Fornal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oczek Łukowski</w:t>
            </w:r>
          </w:p>
        </w:tc>
      </w:tr>
      <w:tr>
        <w:trPr>
          <w:trHeight w:val="244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Ewelina Czubaszek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oczek Łukowski</w:t>
            </w:r>
          </w:p>
        </w:tc>
      </w:tr>
      <w:tr>
        <w:trPr>
          <w:trHeight w:val="255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Anna Jasińska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oczek Łukowski</w:t>
            </w:r>
          </w:p>
        </w:tc>
      </w:tr>
      <w:tr>
        <w:trPr>
          <w:trHeight w:val="255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gnieszka Michalik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oczek Łukowski</w:t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</w:t>
      </w:r>
      <w:r>
        <w:rPr>
          <w:b/>
          <w:bCs/>
        </w:rPr>
        <w:t>ORGANIZATOR: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1906" w:h="16838"/>
      <w:pgMar w:left="567" w:right="567" w:gutter="0" w:header="709" w:top="765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1905</wp:posOffset>
          </wp:positionH>
          <wp:positionV relativeFrom="paragraph">
            <wp:posOffset>-2540</wp:posOffset>
          </wp:positionV>
          <wp:extent cx="1057275" cy="583565"/>
          <wp:effectExtent l="0" t="0" r="0" b="0"/>
          <wp:wrapTight wrapText="bothSides">
            <wp:wrapPolygon edited="0">
              <wp:start x="-192" y="0"/>
              <wp:lineTo x="-192" y="21239"/>
              <wp:lineTo x="21600" y="21239"/>
              <wp:lineTo x="21600" y="0"/>
              <wp:lineTo x="-19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39" r="-2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057275" cy="583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16"/>
      </w:rPr>
      <w:t xml:space="preserve"> </w:t>
    </w:r>
    <w:r>
      <w:rPr>
        <w:b/>
        <w:bCs/>
        <w:sz w:val="16"/>
      </w:rPr>
      <w:t xml:space="preserve">XXIV OGÓLNOPOLSKI  BIEG </w:t>
    </w:r>
  </w:p>
  <w:p>
    <w:pPr>
      <w:pStyle w:val="Header"/>
      <w:spacing w:lineRule="auto" w:line="360"/>
      <w:rPr>
        <w:b/>
        <w:b/>
        <w:bCs/>
        <w:sz w:val="18"/>
      </w:rPr>
    </w:pPr>
    <w:r>
      <w:rPr>
        <w:b/>
        <w:bCs/>
        <w:sz w:val="16"/>
      </w:rPr>
      <w:t>„</w:t>
    </w:r>
    <w:r>
      <w:rPr>
        <w:b/>
        <w:bCs/>
        <w:sz w:val="16"/>
      </w:rPr>
      <w:t>GRZMIĄ  POD  STOCZKIEM  ARMATY”</w:t>
    </w:r>
    <w:r>
      <w:rPr>
        <w:b/>
        <w:bCs/>
        <w:sz w:val="18"/>
      </w:rPr>
      <w:tab/>
      <w:tab/>
    </w:r>
    <w:r>
      <w:rPr>
        <w:b/>
        <w:bCs/>
        <w:sz w:val="18"/>
      </w:rPr>
      <w:drawing>
        <wp:inline distT="0" distB="0" distL="0" distR="0">
          <wp:extent cx="232410" cy="2832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22" r="-2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32410" cy="283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rPr/>
    </w:pPr>
    <w:r>
      <w:rPr>
        <w:b/>
        <w:bCs/>
        <w:color w:val="000000"/>
        <w:sz w:val="16"/>
        <w:szCs w:val="16"/>
      </w:rPr>
      <w:t>POD  PATRONATEM:   WOJEWODY  LUBELSKIEGO,  MARSZAŁKA  WOJEWÓDZTWA  LUBELSKIEGO, STAROSTY  ŁUKOWSKIEGO</w:t>
    </w:r>
  </w:p>
  <w:p>
    <w:pPr>
      <w:pStyle w:val="Header"/>
      <w:rPr>
        <w:b/>
        <w:b/>
        <w:bCs/>
        <w:color w:val="000000"/>
        <w:sz w:val="16"/>
        <w:szCs w:val="16"/>
        <w:lang w:val="en-US" w:eastAsia="en-US"/>
      </w:rPr>
    </w:pPr>
    <w:r>
      <w:rPr>
        <w:b/>
        <w:bCs/>
        <w:color w:val="000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-80010</wp:posOffset>
              </wp:positionH>
              <wp:positionV relativeFrom="paragraph">
                <wp:posOffset>41910</wp:posOffset>
              </wp:positionV>
              <wp:extent cx="6858000" cy="0"/>
              <wp:effectExtent l="0" t="9525" r="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3.3pt" to="533.65pt,3.3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80"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1T07:11:00Z</dcterms:created>
  <dc:creator>Internet dla gmin</dc:creator>
  <dc:description/>
  <cp:keywords/>
  <dc:language>en-US</dc:language>
  <cp:lastModifiedBy>Zbyszek</cp:lastModifiedBy>
  <cp:lastPrinted>2024-06-03T10:06:00Z</cp:lastPrinted>
  <dcterms:modified xsi:type="dcterms:W3CDTF">2024-06-03T08:06:00Z</dcterms:modified>
  <cp:revision>84</cp:revision>
  <dc:subject/>
  <dc:title>BIEG GŁÓWNY – 9000 metrów – KLASYFIKACJA OPEN</dc:title>
</cp:coreProperties>
</file>