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>przyznawania Honorowego Patronatu Burmistrza Miasta Stoczek Łukowski</w:t>
        <w:br/>
        <w:t>lub jego członkostwa w Komitecie Honorowym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min określa zasady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jmowania przedsięwzięć Patronatem Burmistrza Miasta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Stoczek Łukowski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>przyjmowania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Burmistrza Miasta Stoczek Łukowski</w:t>
      </w:r>
      <w:r>
        <w:rPr>
          <w:rFonts w:cs="Arial" w:ascii="Calibri" w:hAnsi="Calibri"/>
          <w:sz w:val="22"/>
          <w:szCs w:val="22"/>
        </w:rPr>
        <w:t xml:space="preserve"> członkostwa w Komitetach Honorow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ekroć w regulaminie jest mowa o: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onacie, należy przez to rozumieć patronat Burmistrza Miasta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Stoczek Łukowski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mistrzu, należy przez to rozumieć Burmistrza Miasta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Stoczek Łukowski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ędzie, należy przez to rozumieć Urząd Miasta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Stoczek Łukowski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ięwzięciu, należy przez to rozumieć imprezę lub wydarzenie, którego organizator ubiega się o objęcie Patronatem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>Wniosku, należy przez to rozumieć wniosek o przyznanie Patronatu Honorowego Burmistrza Miasta S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toczek Łukowski </w:t>
      </w:r>
      <w:r>
        <w:rPr>
          <w:rFonts w:cs="Arial" w:ascii="Calibri" w:hAnsi="Calibri"/>
          <w:sz w:val="22"/>
          <w:szCs w:val="22"/>
        </w:rPr>
        <w:t>lub jego członkostwa w Komitecie Honorowym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>Opinii, należy przez to rozumieć opinię merytorycznego samodzielnego stanowiska pracy Urzędu o zasadności przyznania Patronatu danemu przedsięwzięciu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omitecie Honorowym, należy przez to rozumieć zespół, który powstał </w:t>
        <w:br/>
        <w:t>w celu uświetnienia bądź wsparcia przedsięwzięcia.</w:t>
      </w:r>
    </w:p>
    <w:p>
      <w:pPr>
        <w:pStyle w:val="Normal"/>
        <w:spacing w:lineRule="auto" w:line="276"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atronat Honorowy oraz członkostwo w Komitecie Honorowym Burmistrza, jest wyróżnieniem, podkreślającym szczególny charakter przedsięwzięc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różnieniem tym obejmowane są najważniejsze przedsięwzięcia, przede wszystkim cykliczne oraz jubileuszowe, o zasięgu ogólnopolskim, regionalnym lub lokalnym, których tematyka zbieżna jest z zadaniami Miasta, bądź inne wydarzenia o wysokim prestiżu i randze oraz dużym znaczeniu dla promocji Miast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znanie Honorowego Patronatu lub członkostwo w Komitecie Honorowym nie oznacza deklaracji wsparcia finansowego i organizacyjnego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tronat może być przyznany wyłącznie przez Burmistrza. </w:t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 wnioskiem występuje organizator przedsięwzięcia. Wzór wniosku stanowi załącznik nr 1 do niniejszego Regulaminu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przedsięwzięć cyklicznych o Honorowy Patronat należy występować każdorazowo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rawidłowo wypełniony wniosek, wraz z załącznikami (program, regulamin itp.), powinien być złożony w siedzibie Urzędu lub przesłany pocztą w terminie do 30 dni przed planowanym przedsięwzięciem. Wniosek złożony po tym terminie może nie zostać rozpatrzony. 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uzasadnionych przypadkach Burmistrz może uwzględnić wniosek złożony po terminie określonym w ust. 3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wniosku, który stanowi załącznik Nr 1 do regulaminu dostępny jest na stronie internetowej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stoczek-lukowski.pl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wniosku należy przesłać na adres: 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Urząd Miasta Stoczek Łukowski</w:t>
      </w:r>
    </w:p>
    <w:p>
      <w:pPr>
        <w:pStyle w:val="Akapitzlist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Plac Tadeusza Kościuszki 1, </w:t>
      </w:r>
    </w:p>
    <w:p>
      <w:pPr>
        <w:pStyle w:val="Akapitzlist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21-450 Stoczek Łukowski</w:t>
      </w:r>
    </w:p>
    <w:p>
      <w:pPr>
        <w:pStyle w:val="Akapitzlist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lub złożyć osobiście w sekretariacie Urzędu Miasta z dopiskiem na kopercie „Patronat Honorowy”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stateczną decyzję o przyjęciu Honorowego Patronatu lub udziale w Komitecie Honorowym podejmuje Burmistrz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 może zostać poproszony o złożenie dodatkowych wyjaśnień w sprawie planowanego przedsięwzięcia w ciągu 7 dni od dnia otrzymania prośb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 decyzji, o której mowa w ust. 8, organizator powiadamiany jest pisemnie (otrzymuje dokument potwierdzający uzyskanie patronatu nie później niż w ciągu 14 dni od dnia złożenia wniosku. W szczególnych przypadkach termin ten może zostać wydłużony (np. konieczność uzupełnienia informacji, dokumentów itp.).</w:t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§ 4.</w:t>
      </w:r>
    </w:p>
    <w:p>
      <w:pPr>
        <w:pStyle w:val="NormalnyWeb"/>
        <w:spacing w:lineRule="auto" w:line="276"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onat Honorowy jest wyróżnieniem uznaniowym. Burmistrz  może odmówić objęcia przedsięwzięcia Patronatem Honorowym lub przystąpienia do Komitetu Honorowego bez podania przyczyn.</w:t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pozytywnego rozpatrzenia Wniosku, organizator zamieszcza informację o przyznanym patronacie. Podczas trwania przedsięwzięcia, które zostało objęte Patronatem Burmistrza, organizator ma obowiązek umieszczenia znaków promocyjnych Miasta Stoczek Łukowski w widocznym miejsc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kodawca zobowiązany jest upublicznić informację o Patronacie Honorowym lub udziale w Komitecie Honorowym po otrzymaniu pisemnej odpowiedz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 przyznania Patronatu Honorowego lub przystąpienia do Komitetu Honorowego nie może być wykorzystywany do celów komercyjnych lub marketing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o zakończeniu przedsięwzięcia objętego Honorowym Patronatem wnioskodawca jest zobowiązany przekazać do Urzędu Miasta Stoczek Łukowski relację z przebiegu przedsięwzięcia oraz związane z nim wycinki prasowe, druki, foldery, plakaty, itp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uzasadnionych sytuacjach, a w szczególności w przypadku niewykonania obowiązków określonych w ust. 1, 2, 3 niniejszego paragrafu, Burmistrz może zmienić decyzję o przyznaniu Patronatu bądź członkostwa w Komitecie Honorowym. 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ebranie patronatu nakłada na organizatora obowiązek niezwłocznej rezygnacji </w:t>
        <w:br/>
        <w:t xml:space="preserve">z używania wyróżnienia. </w:t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§ 6.</w:t>
      </w:r>
    </w:p>
    <w:p>
      <w:pPr>
        <w:pStyle w:val="NormalnyWeb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Zasady dotyczące udzielania Patronatów Honorowych stosuje się odpowiednio do spraw związanych z udziałem Burmistrza w Komitetach Honorowych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0" w:top="798" w:footer="18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" w:firstLine="43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ragraph">
                <wp:posOffset>89535</wp:posOffset>
              </wp:positionV>
              <wp:extent cx="6540500" cy="635"/>
              <wp:effectExtent l="0" t="0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-19.55pt;margin-top:7.05pt;width:0pt;height:0pt" type="_x0000_t32">
              <v:stroke color="#31849b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i/>
        <w:sz w:val="20"/>
        <w:szCs w:val="20"/>
      </w:rPr>
      <w:t xml:space="preserve">               </w:t>
    </w:r>
  </w:p>
  <w:p>
    <w:pPr>
      <w:pStyle w:val="Footer"/>
      <w:rPr>
        <w:rFonts w:cs="Calibri"/>
        <w:i/>
        <w:i/>
        <w:sz w:val="8"/>
        <w:szCs w:val="8"/>
      </w:rPr>
    </w:pPr>
    <w:r>
      <w:rPr>
        <w:rFonts w:cs="Calibri"/>
        <w:i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alibri" w:hAnsi="Calibri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  <w:color w:val="00000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zek-lukows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Małgorzata Plak</dc:creator>
  <dc:description/>
  <cp:keywords/>
  <dc:language>en-US</dc:language>
  <cp:lastModifiedBy>Zbyszek</cp:lastModifiedBy>
  <cp:lastPrinted>2014-11-03T10:19:00Z</cp:lastPrinted>
  <dcterms:modified xsi:type="dcterms:W3CDTF">2025-05-28T10:01:00Z</dcterms:modified>
  <cp:revision>12</cp:revision>
  <dc:subject/>
  <dc:title/>
</cp:coreProperties>
</file>